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  <w:lang w:val="el-GR"/>
        </w:rPr>
        <w:t>ΦΟΡΜΑ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l-GR"/>
        </w:rPr>
        <w:t>ΚΡΑΤΗ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Αγαπητέ πελάτη σας παραθέτουμε τη φόρμα κράτησης του ξενοδοχείου στο οποίο θα διοργανωθεί το</w:t>
      </w:r>
    </w:p>
    <w:p>
      <w:pPr>
        <w:pStyle w:val="Heading5"/>
        <w:jc w:val="center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ΣΥΝΕΔΡΙΟ ΠΟΥ ΔΙΟΡΓΑΝΩΝΕΤΑΙ ΑΠΟ ΤΟ ΤΕΧΝΙΝΙΚΟ ΕΠΙΜΕΛΗΤΗΡΙ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Παρακαλείστε όπως μας αποστείλετε συμπληρωμένη την φόρμα κράτησης έως</w:t>
      </w:r>
      <w:r>
        <w:rPr>
          <w:rFonts w:cs="Arial" w:ascii="Arial" w:hAnsi="Arial"/>
          <w:b/>
          <w:sz w:val="18"/>
        </w:rPr>
        <w:t>___16/04/07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Με φαξ  (αριθμός φαξ: </w:t>
      </w:r>
      <w:r>
        <w:rPr>
          <w:rFonts w:cs="Arial" w:ascii="Arial" w:hAnsi="Arial"/>
          <w:b/>
          <w:sz w:val="18"/>
        </w:rPr>
        <w:t>210-5225521</w:t>
      </w:r>
      <w:r>
        <w:rPr>
          <w:rFonts w:cs="Arial" w:ascii="Arial" w:hAnsi="Arial"/>
          <w:bCs/>
          <w:sz w:val="18"/>
        </w:rPr>
        <w:t>)</w:t>
      </w:r>
      <w:r>
        <w:rPr>
          <w:rFonts w:cs="Arial" w:ascii="Arial" w:hAnsi="Arial"/>
          <w:sz w:val="18"/>
        </w:rPr>
        <w:t xml:space="preserve"> ή με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 (διεύθυνση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Group</w:t>
        </w:r>
        <w:r>
          <w:rPr>
            <w:rStyle w:val="InternetLink"/>
            <w:rFonts w:cs="Arial" w:ascii="Arial" w:hAnsi="Arial"/>
            <w:sz w:val="18"/>
          </w:rPr>
          <w:t>2_</w:t>
        </w:r>
        <w:r>
          <w:rPr>
            <w:rStyle w:val="InternetLink"/>
            <w:rFonts w:cs="Arial" w:ascii="Arial" w:hAnsi="Arial"/>
            <w:sz w:val="18"/>
            <w:lang w:val="en-US"/>
          </w:rPr>
          <w:t>ai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classicalhotels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com</w:t>
        </w:r>
      </w:hyperlink>
      <w:r>
        <w:rPr>
          <w:rFonts w:cs="Arial" w:ascii="Arial" w:hAnsi="Arial"/>
          <w:sz w:val="18"/>
        </w:rPr>
        <w:t>) υπόψιν Κας Καραγιάννη Λίας.</w:t>
      </w:r>
    </w:p>
    <w:p>
      <w:pPr>
        <w:pStyle w:val="BodyText2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BodyText2"/>
        <w:rPr>
          <w:rFonts w:cs="Arial"/>
          <w:sz w:val="18"/>
          <w:lang w:val="el-GR"/>
        </w:rPr>
      </w:pPr>
      <w:r>
        <w:rPr>
          <w:rFonts w:cs="Arial"/>
          <w:sz w:val="18"/>
          <w:lang w:val="el-GR"/>
        </w:rPr>
        <w:t xml:space="preserve">Παρακαλώ σημειώστε ότι κάθε φόρμα κράτησης πρέπει να χρησιμοποιείται μόνο από ένα συμμετέχοντα </w:t>
      </w:r>
    </w:p>
    <w:p>
      <w:pPr>
        <w:pStyle w:val="Normal"/>
        <w:jc w:val="center"/>
        <w:rPr/>
      </w:pPr>
      <w:r>
        <w:rPr/>
        <w:t>ΞΕΝΟΔΟΧΕΙΟ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Acropol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double" w:sz="6" w:space="0" w:color="000000"/>
              </w:pBdr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ειραιώς 1, Πλατεία Ομόνοιας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0552 Αθήνα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Ελλάδα</w:t>
            </w:r>
          </w:p>
        </w:tc>
      </w:tr>
      <w:tr>
        <w:trPr>
          <w:trHeight w:val="31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Τηλ:  +30 210 5205435                                                      Φαξ: +30 210 5225521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 mail: group2_ai@classicalhotels.com</w:t>
            </w:r>
          </w:p>
        </w:tc>
      </w:tr>
      <w:tr>
        <w:trPr>
          <w:trHeight w:val="87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Τιμή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δωματίου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ονόκλινο: 10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18"/>
              </w:rPr>
              <w:t xml:space="preserve"> (συμπεριλαμβάνονται φόροι &amp; Πρωινό τύπου Αμερικάνικου Μπουφ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ίκλινο: 11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18"/>
              </w:rPr>
              <w:t xml:space="preserve"> (συμπεριλαμβάνονται φόροι &amp; Πρωινό τύπου Αμερικάνικου Μπουφέ)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Grand</w:t>
            </w:r>
            <w:r>
              <w:rPr>
                <w:rFonts w:cs="Arial"/>
                <w:sz w:val="20"/>
                <w:lang w:val="el-GR"/>
              </w:rPr>
              <w:t xml:space="preserve"> </w:t>
            </w:r>
            <w:r>
              <w:rPr>
                <w:rFonts w:cs="Arial"/>
                <w:sz w:val="20"/>
              </w:rPr>
              <w:t>O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double" w:sz="6" w:space="0" w:color="000000"/>
              </w:pBdr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ειραιώς 2, Πλατεία Ομόνοιας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0552 Αθήνα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Ελλάδα</w:t>
            </w:r>
          </w:p>
        </w:tc>
      </w:tr>
      <w:tr>
        <w:trPr>
          <w:trHeight w:val="31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Τηλ:  +30 210 5205435                                                      Φαξ: +30 210 5225521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 mail: group2_ai@classicalhotels.com</w:t>
            </w:r>
          </w:p>
        </w:tc>
      </w:tr>
      <w:tr>
        <w:trPr>
          <w:trHeight w:val="87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ιμή δωματίο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ονόκλινο: 10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18"/>
              </w:rPr>
              <w:t xml:space="preserve"> (συμπεριλαμβάνονται φόροι &amp; Πρωινό τύπου Αμερικάνικου Μπουφ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ίκλινο: 11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18"/>
              </w:rPr>
              <w:t xml:space="preserve"> (συμπεριλαμβάνονται φόροι &amp; Πρωινό τύπου Αμερικάνικου Μπουφέ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ΟΝΟΜΑ ΠΕΛΑΤΗ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Κος. ___ Κα.___ </w:t>
      </w:r>
      <w:r>
        <w:rPr>
          <w:rFonts w:cs="Arial" w:ascii="Arial" w:hAnsi="Arial"/>
          <w:b/>
          <w:bCs/>
          <w:sz w:val="18"/>
        </w:rPr>
        <w:t>ΟΝΟΜΑ: ____________ ΕΠΩΝΥΜΟ:___________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/>
          <w:b/>
          <w:sz w:val="18"/>
          <w:lang w:val="el-GR"/>
        </w:rPr>
        <w:t>Τύπος και αριθμός πιστωτικής κάρτας</w:t>
      </w:r>
      <w:r>
        <w:rPr>
          <w:rFonts w:cs="Arial"/>
          <w:sz w:val="18"/>
          <w:lang w:val="el-GR"/>
        </w:rPr>
        <w:t xml:space="preserve">:_________________ </w:t>
      </w:r>
      <w:r>
        <w:rPr>
          <w:rFonts w:cs="Arial"/>
          <w:b/>
          <w:bCs/>
          <w:sz w:val="18"/>
          <w:lang w:val="el-GR"/>
        </w:rPr>
        <w:t>Ημερ. λήξης</w:t>
      </w:r>
      <w:r>
        <w:rPr>
          <w:rFonts w:cs="Arial"/>
          <w:sz w:val="18"/>
          <w:lang w:val="el-GR"/>
        </w:rPr>
        <w:t>:_______</w:t>
      </w:r>
    </w:p>
    <w:p>
      <w:pPr>
        <w:pStyle w:val="Heading1"/>
        <w:rPr/>
      </w:pPr>
      <w:r>
        <w:rPr>
          <w:rFonts w:cs="Arial"/>
          <w:sz w:val="18"/>
          <w:lang w:val="el-GR"/>
        </w:rPr>
        <w:t xml:space="preserve">Αριθμός </w:t>
      </w:r>
      <w:r>
        <w:rPr>
          <w:rFonts w:cs="Arial"/>
          <w:sz w:val="18"/>
        </w:rPr>
        <w:t>CVV</w:t>
      </w:r>
      <w:r>
        <w:rPr>
          <w:rFonts w:cs="Arial"/>
          <w:sz w:val="18"/>
          <w:lang w:val="el-GR"/>
        </w:rPr>
        <w:t xml:space="preserve"> (3 τελευταία ψηφία στο πίσω μέρος της πιστωτικής κάρτας)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Αριθμός </w:t>
      </w:r>
      <w:r>
        <w:rPr>
          <w:rFonts w:cs="Arial" w:ascii="Arial" w:hAnsi="Arial"/>
          <w:b/>
          <w:bCs/>
          <w:sz w:val="18"/>
        </w:rPr>
        <w:t>φαξ για επιβεβαίωση</w:t>
      </w:r>
      <w:r>
        <w:rPr/>
        <w:t>: __________________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ΑΤΗΣΗ ΔΩΜΑΤΙΟΥ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Άφιξη:____________  Αναχώρηση:_____________       νύχτες   _____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Athe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mperial</w:t>
            </w:r>
            <w:r>
              <w:rPr>
                <w:rFonts w:cs="Arial" w:ascii="Arial" w:hAnsi="Arial"/>
                <w:sz w:val="18"/>
              </w:rPr>
              <w:t>:  Αριθμός  (    )   μονόκλινο δωμάτιο    Αριθμός (    )    δίκλινο δωμάτι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ΗΓΙΕΣ ΧΡΕΩΣΗΣ/ΠΟΛΙΤΙΚΗ ΑΚΥΡΩΤΙΚΩΝ</w:t>
            </w:r>
          </w:p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 κράτηση επιβεβαιώνεται μόνο αν το ξενοδοχείο λάβει έγκυρη πιστωτική κάρτα του πελάτη με ημερομηνία λήξη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ε περίπτωση ακύρωσης από 01/03 έως 02/05/07 δεν χρεώνονται ακυρωτικά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ε περίπτωση ακύρωσης από 03 έως 18/05 χρεώνονται ακυρωτικά μίας νύχτ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ε περίπτωση ακύρωσης μετά τις 19/05 – ή σε περίπτωση μη εμφάνισης του πελάτη ή πρόωρης αναχώρησης, χρεώνονται ακυρωτικά για όλη τη διάρκεια της διαμονής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Cs/>
                <w:sz w:val="18"/>
                <w:lang w:val="el-GR"/>
              </w:rPr>
              <w:t>Σε περίπτωση κράτησης μέσω οποιουδήποτε Διεθνούς Συστήματος Κρατήσεων  (</w:t>
            </w:r>
            <w:r>
              <w:rPr>
                <w:rFonts w:cs="Arial"/>
                <w:bCs/>
                <w:sz w:val="18"/>
              </w:rPr>
              <w:t>Utell</w:t>
            </w:r>
            <w:r>
              <w:rPr>
                <w:rFonts w:cs="Arial"/>
                <w:bCs/>
                <w:sz w:val="18"/>
                <w:lang w:val="el-GR"/>
              </w:rPr>
              <w:t xml:space="preserve">, </w:t>
            </w:r>
            <w:r>
              <w:rPr>
                <w:rFonts w:cs="Arial"/>
                <w:bCs/>
                <w:sz w:val="18"/>
              </w:rPr>
              <w:t>Pegasus</w:t>
            </w:r>
            <w:r>
              <w:rPr>
                <w:rFonts w:cs="Arial"/>
                <w:bCs/>
                <w:sz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</w:rPr>
              <w:t>etc</w:t>
            </w:r>
            <w:r>
              <w:rPr>
                <w:rFonts w:cs="Arial"/>
                <w:bCs/>
                <w:sz w:val="18"/>
                <w:lang w:val="el-GR"/>
              </w:rPr>
              <w:t xml:space="preserve">.) οι ανωτέρω τιμές δεν είναι δεκτές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ΥΠΟΓΡΑΦ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cs="Arial"/>
          <w:sz w:val="18"/>
          <w:lang w:val="el-GR"/>
        </w:rPr>
        <w:t xml:space="preserve">Αριθμός </w:t>
      </w:r>
      <w:r>
        <w:rPr>
          <w:rFonts w:cs="Arial"/>
          <w:b/>
          <w:bCs/>
          <w:sz w:val="18"/>
          <w:lang w:val="el-GR"/>
        </w:rPr>
        <w:t>τηλεφώνου επικοινωνίας</w:t>
      </w:r>
      <w:r>
        <w:rPr>
          <w:rFonts w:cs="Arial"/>
          <w:sz w:val="18"/>
          <w:lang w:val="el-GR"/>
        </w:rPr>
        <w:t xml:space="preserve">: __________________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sz w:val="36"/>
        <w:lang w:val="en-US"/>
      </w:rPr>
    </w:pPr>
    <w:r>
      <w:rPr>
        <w:rFonts w:cs="Arabic Transparent"/>
        <w:sz w:val="36"/>
        <w:lang w:val="en-US"/>
      </w:rPr>
      <w:t>Grand O  &amp; Acropol</w:t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CLASSICAL HOT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Cs/>
      <w:sz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828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2_ai@classical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0:00Z</dcterms:created>
  <dc:creator>George Daskalakis</dc:creator>
  <dc:description/>
  <dc:language>en-US</dc:language>
  <cp:lastModifiedBy>ImagePro</cp:lastModifiedBy>
  <cp:lastPrinted>2006-07-10T09:47:00Z</cp:lastPrinted>
  <dcterms:modified xsi:type="dcterms:W3CDTF">2007-03-09T12:10:00Z</dcterms:modified>
  <cp:revision>2</cp:revision>
  <dc:subject/>
  <dc:title>Please send the duly filled- in reservation form not later than</dc:title>
</cp:coreProperties>
</file>