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bookmarkStart w:id="0" w:name="OLE_LINK3"/>
      <w:bookmarkStart w:id="1" w:name="OLE_LINK2"/>
      <w:bookmarkStart w:id="2" w:name="OLE_LINK4"/>
      <w:bookmarkStart w:id="3" w:name="OLE_LINK1"/>
      <w:bookmarkEnd w:id="0"/>
      <w:bookmarkEnd w:id="1"/>
      <w:bookmarkEnd w:id="2"/>
      <w:bookmarkEnd w:id="3"/>
      <w:r>
        <w:rPr/>
        <w:t>ΑΛΦΑΒΗΤΙΚΟΣ ΚΑΤΑΛΟΓΟΣ ΕΚΘΕΤΩΝ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034"/>
        <w:gridCol w:w="96"/>
        <w:gridCol w:w="516"/>
      </w:tblGrid>
      <w:tr>
        <w:trPr>
          <w:tblHeader w:val="true"/>
          <w:trHeight w:val="805" w:hRule="atLeast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Όνομα Φορέα</w:t>
            </w:r>
          </w:p>
        </w:tc>
        <w:tc>
          <w:tcPr>
            <w:tcW w:w="31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κπρόσωπος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Θεματική Ενότητα</w:t>
            </w:r>
          </w:p>
        </w:tc>
      </w:tr>
      <w:tr>
        <w:trPr/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bookmarkStart w:id="4" w:name="OLE_LINK5"/>
            <w:r>
              <w:rPr>
                <w:rFonts w:cs="Arial Narrow" w:ascii="Arial Narrow" w:hAnsi="Arial Narrow"/>
                <w:sz w:val="20"/>
                <w:szCs w:val="20"/>
              </w:rPr>
              <w:t>Αριστοτέλειο Πανεπιστήμιο Θεσσαλονίκης, Πολυτεχνική Σχολή, Τμήμα Μηχανολόγων Μηχανικών</w:t>
            </w:r>
            <w:bookmarkEnd w:id="4"/>
          </w:p>
        </w:tc>
        <w:tc>
          <w:tcPr>
            <w:tcW w:w="31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 xml:space="preserve">Εργαστήριο Μετάδοσης Θερμότητας &amp; Περιβαλλοντικής Μηχανικής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ρωναίος Χριστοφή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 xml:space="preserve">Ομάδα Εφαρμογών Συστημάτων Πληροφορικής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ατζάς Κωνσταντίν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α Διαμεσολάβηση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Γραφείο Διαμεσολάβησης &amp; Μεταφοράς Τεχνολογίας του  Εθνικού Μετσοβίου Πολυτεχνείου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υκάκης Θεόδωρ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Γραφείο Διαμεσολάβησης του Εθνικού Ιδρύματος Ερευν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ασιλειάδης Νικόλα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Γραφείο Διαμεσολάβησης του Πολυτεχνείου Κρήτη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ακατσάκη Μαρ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Γραφείο Διαμεσολάβησης του Τεχνολογικού Εκπαιδευτικού Ιδρύματος Αθήν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ίτσος Χρήστ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 xml:space="preserve">Γραφείο Διαμεσολάβησης του Τεχνολογικού Εκπαιδευτικού Ιδρύματος Κρήτης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Ζαχαρόπουλος Βασίλε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Γραφείο Διαμεσολάβησης του Τεχνολογικού Εκπαιδευτικού Ιδρύματος Χαλκίδ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αλντούκας Αντών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ημοκρίτειο Πανεπιστήμιο Θράκης, Τμήμα Μηχανικών Περιβάλλοντος, Εργαστήριο Διαχείρισης και Τεχνολογίας Υγρών Αποβλήτω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θιουδάκης Βασίλε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ήμος Αθηναίων, Πρόγραμμα "ΠΡΟΣΟΨΗ"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κριτίδης Πολυχρόνη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Δίκτυο ΠΡΑΞΗ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ατζιά Μαρ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Ε.ΒΙ.ΠΑΡ.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Παπαγιάννη Ιωάννα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ΓΝΑΤΙΑ ΟΔΟΣ Α.Ε. 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ιώλιος Αστέρ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Καποδιστριακό Πανεπιστήμιο Αθηνών, Σχολή Θετικών Επιστημών, Τμήμα Φυσικής,Εργαστήριο Αστροφυσική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ουσσάς Ξενοφώ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Κέντρο Έρευνας &amp; Τεχνολογικής Ανάπτυξης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 xml:space="preserve">Ινστιτούτο Τεχνικής Χημικών Διεργασιών, Εργαστήριο Τεχνολογίας Σωματιδίων και Αερολυμάτων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ωνσταντόπουλος Αθανάσ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 xml:space="preserve">Ινστιτούτο Τεχνολογίας &amp; Εφαρμογών Στερεών Καυσίμων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καράς Εμμανουή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Κέντρο Έρευνας Φυσικών Επιστημών «Δημόκριτος»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 Narrow"/>
                <w:iCs/>
              </w:rPr>
            </w:pPr>
            <w:r>
              <w:rPr>
                <w:rFonts w:cs="Arial Narrow"/>
              </w:rPr>
              <w:tab/>
              <w:t>Ινστιτούτο Επιστήμης Υλικ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ανάκης Ιωάννη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Ινστιτούτο Μικροηλεκτρονική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τζανδρούλης Σταύρ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ab/>
              <w:t>Ινστιτούτο Πυρηνικής Τεχνολογίας &amp; Ακτινοπροστασ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ελεσιώτης Βασίλε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 Narrow"/>
                <w:iCs/>
              </w:rPr>
            </w:pPr>
            <w:r>
              <w:rPr>
                <w:rFonts w:cs="Arial Narrow"/>
                <w:iCs/>
              </w:rPr>
              <w:tab/>
              <w:t>Ινστιτούτο Πυρηνικής Φυσική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ύδας Ανδρέα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Κέντρο Κοινωνικών Ερευνών, Ινστιτούτο Αστικής &amp; Αγροτικής Κοινωνιολογίας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λούτας Θωμά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Σχολή Αγρονόμων Τοπογράφων Μηχανικ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Τομέας Γεωγραφίας και Περιφερειακού Σχεδιασμού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ιόλας Άγγελ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Τηλεπισκόπηση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αθανάση Βασιλε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Φυσικής Γεωγραφίας &amp; Περιβαλλοντικών Επιπτώσεω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σσιός Κωνσταντίν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ab/>
              <w:t>Σχολή Εφαρμοσμένων Μαθηματικών &amp; Φυσικών Επιστημ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Τομέας Μηχανική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ακάκης Αλέξανδρ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σαμασφύρος Γεώργ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Τομέας Φυσική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ιαροκάπης Ευθύμ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δημητρίου Δήμητρ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δοπούλου Θεοδώρ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Σχολή Ηλεκτρολόγων Μηχανικών &amp; Μηχανικών Υπολογιστ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ab/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Τομέας Ηλεκτρικών Βιομηχανικών. Διατάξεων &amp; Συστημάτων Αποφάσεω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ωαννίδου Μαρ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Βιοϊατρικής Τεχνολογ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όννης Γεώργ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αμπρινός Ηλία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 xml:space="preserve">Εργαστήριο Βιοϊατρικών Προσομοιώσεων και Απεικονιστικής Τεχνολογίας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ικήτα Κωνσταντίν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Δικτύων Υπολογιστών, Ερευν. ομάδα Επικοινωνιών Πολυμέσων &amp; Τεχνολογιών Παγκόσμιου Ιστού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ήτρου Νικόλα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Μικροκυμάτων και Οπτικών Ιν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υζούνογλου Νικόλα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Τεχνολογίας Πoλυμέσω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ύμος Βασίλε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Ψηφιακής Επεξεργασίας Εικόνας, Βίντεο και Πολυμέσω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Κόλλιας Στέφαν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Ερευνητικό Πανεπιστημιακό Ινστιτούτο Συστημάτων Επικοινωνιών και Υπολογιστών, Εργαστήριο Βιοιατρικής Οπτικής και Εφαρμοσμένης Φυσικής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όβα Διδ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Σχολή Μηχανικών Μεταλλείων – Μεταλλουργ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 Narrow"/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Wingdings 2" w:ascii="Arial Narrow" w:hAnsi="Arial Narrow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Επιστήμης &amp; Τεχνολογίας Προστασίας Περιβάλλοντος στη Μεταλλουργία &amp; Τεχνολογία Υλικ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σέζος Μάριος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Μεταλλουργ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Πασπαλιάρης Ιωάννη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άνιας Δημήτρ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Σχολή Μηχανολόγων Μηχανικ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 xml:space="preserve">Εργαστήριο Ατμοκινητήρων και Λεβήτων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καράς Εμμανουή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Αυτομάτου Ελέγχου &amp; Ρυθμίσεως Μηχαν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δόπουλος Ευάγγελ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 xml:space="preserve">Εργαστήριο Ετερογενών Μειγμάτων &amp; Συστημάτων Καύσης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Φούντη Μαρ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 xml:space="preserve">Εργαστήριο Θερμικών Στροβιλομηχανών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θιουδάκης Κωνσταντίν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ηλίου Κυριάκ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Οργάνωσης Παραγωγής, Μονάδα Εργονομ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μαράς Νικόλα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Οχημάτω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πέντζας Κωνσταντίν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Ταχείας Κατασκευής Πρωτοτύπων &amp; Εργαλείω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ύδωρας Σταμάτ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Σχολή Ναυπηγών Μηχανολόγων Μηχανικ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Μελέτης Πλοίου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νικολάου Απόστολ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Ναυπηγικής Τεχνολογ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άζογλου Βασίλε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Ναυτικής και Θαλάσσιας Υδροδυναμική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ζαμπίρας Γεώργ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Σχολή Πολιτικών Μηχανικ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Αντισεισμικής Τεχνολογ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ύδης Παναγιώτη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 xml:space="preserve">Εργαστήριο Εδαφομηχανικής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καζέτας Γεώργ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Στατικής και Αντισεισμικών Ερευν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απουντζάκης Ευάγγελ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ρμακέζης Κωνσταντίν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Υδρολογίας και Αξιοποίησης Υδατικών Πόρω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τσογιάννης Δημήτρ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ιμίκου Μαρ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Τομέας Μεταφορών και Συγκοινωνιακής Υποδομή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αλλής Αθανάσ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Τομέας Προγραμματισμού &amp; Διαχείρισης Τεχνικών Έργω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ντουβάκης Πάρι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Τομέας Υδατικών Πόρων, Υδραυλικών &amp; Θαλασσίων Έργω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οναζούντας Μάρκ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Σχολή Χημικών Μηχανικ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Βιοτεχνολογ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κος Δημήτρ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Γενικής Χημε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ϊζίδου Μαρ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Επιστήμης και Τεχνικής των Υλικώ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οροπούλου Αντωνία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, 8, 10, 1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Οργανικής Χημε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σολομύτης Αθανάσ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Οργανικής Χημικής Τεχνολογίας  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Κούκιος Εμμανουή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Σχεδιασμού και Ανάλυσης Διεργασι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ίνος - Κουρής Δημήτρ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Φυσικοχημε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αστασοπούλου Ιωάνν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Εργαστήριο Χημείας και Τεχνολογίας Τροφίμω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ζιά Κωνσταντίνα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Ωραιοπούλου Βασιλική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ab/>
              <w:t>Μονάδα Υπολογιστικής Ρευστοδυναμική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κάτος Νικόλα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ΛΒΙΟ Α.Ε. Συστημάτων Παραγωγής Υδρογόνου και Ενέργει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υγούρας Δημήτρ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λληνική Πλατφόρμα Έρευνας &amp; Τεχνολογίας για την Κατασκευή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οροπούλου Αντων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λληνικό Κέντρο Θαλασσίων Ερευν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ουκισιάν Τακβό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ρευνητικό Κέντρο Βιοϊατρικών Επιστημών «Αλέξανδρος Φλέμιγκ»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όλλιας Γεώργ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ρευνητικό Κέντρο Καινοτομίας  στις Τεχνολογίες της Πληροφορίας, των Επικοινωνιών και της Γνώσης, «ΑΘΗΝΑ»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τρικάκος Αναστάσιος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, 8, 9, 1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ταιρεία Μελέτης της Αρχαίας Ελληνικής Τεχνολογίας (ΕΜΑΕΤ)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άσιος Θεοδόσιος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ΖΗΝΩΝ Α.Ε. Ρομποτική &amp; Πληροφορική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ρυσάγης Κωνσταντίν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ίοτρον Ενεργειακή ΑΕΤΒΕ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δόπουλος Αλέξανδρ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ΘΕΩΝ Αισθητήρες ΑΕΒΕ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πυροπούλου Αικατερίν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διώτε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Γέρου Γεώργιο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Δήμος Βασίλειο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Μιχαήλ Γεώργιο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Ίδρυμα Ιατροβιολογικών Ερευνών, Ακαδημία Αθην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σσίδα Σοφ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Ίδρυμα Τεχνολογίας Έρευνας, Ερευνητικό Ινστιτούτο Χημικής Μηχανικής &amp; Χημικών Διεργασιών Υψηλής Θερμοκρασ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ωαννίδης Θεόφιλ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Νικολάκης Βλαδίμηρος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Ίδρυμα Τεχνολογίας Έρευνας, Ινστιτούτο Πληροφορική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εκιάρη Χρυσούλ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ρονάκη Κατερίν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νστιτούτο Γεωλογικών &amp; Μεταλλευτικών Ερευνώ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όπουλος Ανδρέας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, 4, 10, 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νστιτούτο Τεχνικής Σεισμολογίας &amp; Αντισεισμικών Κατασκευ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αλονικιός Θωμά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ντρο Ανανεώσιμων Πηγών Ενέργει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απητίδης Ιωάννη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Μεταλλοδομή ΑΒΕΕ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υρμιζόγλου Στυλιανό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υπηγικές και Βιομηχανικές Επιχειρήσεις Ελευσίνας (ΝΒΕΕ)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τωνίου Αντών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νεπιστήμιο Θεσσαλίας, Τμήμα Αρχιτεκτόνων Μηχανικών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υζοβίτη Σοφ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ανεπιστήμιο Κρήτης, Τμήμα Επιστήμης Υπολογιστών, Εργαστήριο Πληροφορικής Πολυμέσων 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ζιρίτας Γεώργ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νεπιστήμιο Πατρών, Τμήμα Μηχανολόγων Μηχανικών &amp; Αεροναυπηγών, Εργαστήριο Συστημάτων Παραγωγής και Αυτοματισμού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ρυσολούρης Γεώργ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, 9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ιτιστικό Ίδρυμα Ομίλου Πειραιώ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ύβη Ασπασ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υτεχνείο Κρήτη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Γενικό Τμήμα, Εργαστήριο Δομής της Ύλης &amp; Φυσικής Laser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αρδάκης Εμμανουή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  <w:t>Τμήμα Μηχανικών Ορυκτών Πόρων, Εργαστήριο Εμπλουτισμού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ταμπολιάδης Ηλία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ρεβεζάνος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εβεζάνος Σπυρίδω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ύνδεσμος Ελληνικών Βιομηχανιών Κεραμοποιία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Ξένος Θωμά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ωματείο Επιχειρήσεων Μαρμάρου Αττική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ερράκη – Μαγουλά Ευφροσύν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εχνική Αντιρρύπανσης Κ. Κρεμαλής &amp; ΣΙΑ Ο.Ε. Βιομηχανικές Μελέτες - Κατασκευέ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ρεμαλής Κωνσταντίν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εχνικό Επιμελητήριο Ελλάδας, Ελληνικό Τμήμα Σκυροδέματο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νιτάκη Ειρήν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Υδροεξυγιαντική, Λ.Σ. Λαζαρίδης &amp; Σία ΕΕ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ίχας Σπυρίδω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υργείο Πολιτισμού, Διεύθυνση Τεχνικών Ερευνών Αναστήλωσης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ιλτιάδου Ανδρονίκη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P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Α.Ε.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ώττα  Μαρία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omorph Instruments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βανίτης Μιχάλη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low Ο.Ε.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εριβολάρης Ιωάννη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AUF Γυψοποιία ΑΒΕΕ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ννόπουλος Δημήτρ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chnologi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.A.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αμιανός Ιωάννη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chnolog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ΕΠΕ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ΐκας Δημήτρ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ropolis Informatics SA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ουστέρης Μιχάλη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nothinx S.A.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ιτοδάς Στέφαν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ymp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lectronic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.E.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απακώστας Δημήτριος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yca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λαξουζίδης Ανδρέα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ropica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ΑΕΒΕ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λάνης Γεώργι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3, 8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W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td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βδελίδης Νικόλαο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AVO 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γελίδης Παντελής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ΚΑΤΑΛΟΓΟΣ ΕΚΘΕΤΩΝ ΑΝΑ ΘΕΜΑΤΙΚΗ ΕΝΟΤΗΤΑ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40"/>
          <w:szCs w:val="28"/>
        </w:rPr>
      </w:pPr>
      <w:r>
        <w:rPr>
          <w:rFonts w:cs="Arial Narrow" w:ascii="Arial Narrow" w:hAnsi="Arial Narrow"/>
          <w:b/>
          <w:bCs/>
          <w:iCs/>
          <w:sz w:val="4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"/>
          <w:szCs w:val="28"/>
        </w:rPr>
      </w:pPr>
      <w:r>
        <w:rPr>
          <w:rFonts w:cs="Arial Narrow" w:ascii="Arial Narrow" w:hAnsi="Arial Narrow"/>
          <w:b/>
          <w:bCs/>
          <w:iCs/>
          <w:sz w:val="2"/>
          <w:szCs w:val="28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298"/>
        <w:gridCol w:w="566"/>
        <w:gridCol w:w="566"/>
        <w:gridCol w:w="3289"/>
      </w:tblGrid>
      <w:tr>
        <w:trPr>
          <w:tblHeader w:val="true"/>
          <w:trHeight w:val="349" w:hRule="atLeast"/>
        </w:trPr>
        <w:tc>
          <w:tcPr>
            <w:tcW w:w="3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Όνομα Φορέα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κπρόσωπος</w:t>
            </w:r>
          </w:p>
        </w:tc>
        <w:tc>
          <w:tcPr>
            <w:tcW w:w="54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υμμετοχή</w:t>
            </w:r>
          </w:p>
        </w:tc>
        <w:tc>
          <w:tcPr>
            <w:tcW w:w="32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Wingdings 2"/>
                <w:b/>
                <w:b/>
                <w:sz w:val="20"/>
                <w:szCs w:val="20"/>
              </w:rPr>
            </w:pPr>
            <w:r>
              <w:rPr>
                <w:rFonts w:cs="Wingdings 2" w:ascii="Arial Narrow" w:hAnsi="Arial Narrow"/>
                <w:b/>
                <w:sz w:val="20"/>
                <w:szCs w:val="20"/>
              </w:rPr>
              <w:t>Στοιχεία Επικοινωνίας</w:t>
            </w:r>
          </w:p>
        </w:tc>
      </w:tr>
      <w:tr>
        <w:trPr>
          <w:tblHeader w:val="true"/>
          <w:trHeight w:val="829" w:hRule="atLeast"/>
        </w:trPr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Τίτλο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Πόστε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Προϊόν</w:t>
            </w:r>
          </w:p>
        </w:tc>
        <w:tc>
          <w:tcPr>
            <w:tcW w:w="32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Wingdings 2"/>
                <w:b/>
                <w:b/>
                <w:sz w:val="20"/>
                <w:szCs w:val="20"/>
              </w:rPr>
            </w:pPr>
            <w:r>
              <w:rPr>
                <w:rFonts w:cs="Wingdings 2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. ΑΓΡΟΤΙΚΗ ΑΝΑΠΤΥΞΗ, ΓΕΩΡΓΙΚΗ ΒΙΟΜΗΧΑΝΙΑ, ΤΡΟΦΙΜ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ριστοτέλειο Πανεπιστήμιο Θεσσαλονίκης, Πολυτεχνική Σχολή, Τμήμα Μηχανολόγων Μηχανικών, Εργαστήριο Μετάδοσης Θερμότητας &amp; Περιβαλλοντικής Μηχανική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ρωναίος Χριστοφή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εριβαλλοντική διαχείριση στη γεωργί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310 - 99596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✉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oroneos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ix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ng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ut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Οργανικής Χημικής Τεχνολογίας 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Κούκιος Εμμανουήλ 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εχνολογικές προοπτικές για την ελληνική γεωργία και την ανάπτυξη της ελληνικής υπαίθρου · συμπεράσματα και προτάσεις από πρόσφατο σχετικό έργο της ΓΓΕ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10 - 772319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✉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val="en-US"/>
              </w:rPr>
              <w:t>: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ukios@chemeng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Χημείας και Τεχνολογίας Τροφίμ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ζιά Κωνσταντίνα 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ργανοληπτικός έλεγχος τροφίμων: Ανάπτυξη και εφαρμογή στη διασφάλιση ποιότητας και το σχεδιασμό νέων προϊόντων τροφίμ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16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zia@chemeng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Χημείας και Τεχνολογίας Τροφίμ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Ωραιοπούλου Βασιλική 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νάκτηση φυσικών εκχυλισμάτων και δράση κατά της οξείδωσης λιπαρών ουσιώ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166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vasor@chemeng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 Σχολή Πολιτικών Μηχανικών, Τομέας Υδατικών Πόρων, Υδραυλικών &amp; Θαλασσίων Έργ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οναζούντας Μάρκ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ία και διαχείριση περιβάλλοντο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10 - 7722829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bonazoun@central.ntua.gr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2. ΒΙΟΪΑΤΡΙΚΗ – ΥΓΕΙ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Ηλεκτρολόγων Μηχανικών &amp; Μηχανικών Υπολογιστών, Εργαστήριο Βιοϊατρικής Τεχνολογ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όννης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Ολοκληρωμένο σύστημα τηλεϊατρικής για την υποστήριξη επειγόντων περιστατικών με δυνατότητες παραμετροποίησης για την εξυπηρέτηση λοιπών εφαρμογών παροχής υγειονομικής περίθαλψης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382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>: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onnis@biomed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Ηλεκτρολόγων Μηχανικών &amp; Μηχανικών Υπολογιστών, Εργαστήριο Βιοϊατρικής Τεχνολογ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αμπρινός Ηλία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χεδίαση πρωτοκόλλου πρόσβασης στο μέσο για ασύρματα δίκτυα ιατρικών αισθητήρων με έμφαση στην ενεργειακή του απόδοση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1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72243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elab@biomed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Μετσόβιο Πολυτεχνείο, Σχολή Ηλεκτρολόγων Μηχανικών και Μηχανικών Υπολογιστών, Εργαστήριο Βιοϊατρικών Προσομοιώσεων και Απεικονιστικής Τεχνολογία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ικήτα Κωνσταντίν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Μοριακή απεικόνιση με μεθόδους πυρηνικής ιατρική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ANALYSIS – Ολοκληρωμένο σύστημα λογισμικού για την ανάλυση υφής και κίνησης ανατομικών περιοχών ενδιαφέροντος από ιατρικές εικόνε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«Διάγνωση». Ολοκληρωμένο σύστημα λογισμικού για την ενίσχυση της διαγνωστικής και διαχειριστικής δυνατότητας τομογραφικών εικόνω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«ΓΑΛΗΝΟΣ». Λογισμικό εικονικής εξομοίωσης και σχεδίασης πλάνου ακτινοθεραπείας με δυνατότητες τηλεματικής συνεργασί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28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nikita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c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c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tu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Φυσικοχημε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αστασοπούλου Ιωάνν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ro – FTIR φασματοσκοπία για προδιάγνωση καρκίνου του μαστο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13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ianastas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ρευνητικό Κέντρο Βιοϊατρικών Επιστημών «Αλέξανδρος Φλέμιγκ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όλλιας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ινοτομία στη θεραπεία της αρθρίτιδ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9656507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secretariat@fleming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Ίδρυμα Ιατροβιολογικών Ερευνών, Ακαδημία Αθη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σσίδα Σοφ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τρατηγική βελτίωσης της ποιότητας και της αξιοπιστίας της τηλεκαρδιολογί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597199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skossida@bioacademy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Ίδρυμα Τεχνολογίας Έρευνας, Ινστιτούτο Πληροφορική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ρονάκη Κατερίν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nECG: Υπηρεσίες διαλειτουργικότητας στην ηλεκτροΚαρδιογραφί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810 - 39169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Chronaki@ics.forth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AV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γελίδης Παντελή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net: Τηλεμετρία Ιατρικών Παραμέτρ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311 - 99995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pantelis@vidavo.gr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3. ΒΙΟΜΗΧΑΝΙΚΕΣ ΤΕΧΝΟΛΟΓΙΕΣ, ΜΙΚΡΟ - ΚΑΙ ΝΑΝΟ ΤΕΧΝΟΛΟΓΙΕΣ, ΒΙΟΤΕΧΝΟΛΟΓΙ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Κέντρο Έρευνας Φυσικών Επιστημών «Δημόκριτος», Ινστιτούτο Μικροηλεκτρονικ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ατζανδρούλης Σταύρ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ικρομηχανικοί αισθητήρες πυριτίου για μηχανική, χημική και βιολογική ανίχνευσ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50327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stavros@imel.demokritos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Εφαρμοσμένων Μαθηματικών και Φυσικών Επιστημών, Τομέας Μηχανικ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ακάκης Αλέξανδρ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έες μέθοδοι και τεχνικές για αποτελεσματική απομόνωση κραδασμών και ταλαντώσε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36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vakakis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Εφαρμοσμένων Μαθηματικών και Φυσικών Επιστημών, Τομέας Φυσικ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ιαροκάπης Ευθύμ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Έλεγχος μεσοσκοπικού διαχωρισμού φάσεων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Μελέτη ανταγωνισμού φάσεων σε συστήματα ισχυρά συσχετισμένων ηλεκτρονί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93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eliaro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Μετσόβιο Πολυτεχνείο, Σχολή Εφαρμοσμένων Μαθηματικών και Φυσικών Επιστημών, Τομέας Φυσική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δημητρίου Δήμητρ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ασκευή και χαρακτηρισμός λεπτών υμενίων  για τη φωτοβολταϊκή τεχνολογί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043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imitra@central.ntua.gr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Μετσόβιο Πολυτεχνείο, Σχολή Μηχανολόγων Μηχανικών, Εργαστήριο Θερμικών Στροβιλομηχανώ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θιουδάκης Κωνσταντίν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στήματα παρακολούθησης λειτουργίας και διάγνωσης βλαβών στροβιλομηχανώ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34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kmathiou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Μηχανολόγων Μηχανικών, Εργαστήριο Αυτομάτου Ελέγχου &amp; Ρυθμίσεως Μηχα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δόπουλος Ευάγγελ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Ιατρικός εκπαιδευτικός εξομοιωτής ουρολογικών επεμβάσεων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Ανάλυση, σχεδιασμός, έλεγχος και κατασκευή μικρο-ρομπότ επίπεδης κίνησης οδηγούμενο από δύο επενεργητές φυγοκεντρικών δυνάμεων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Σχεδιασμός, υλοποίηση, έλεγχος &amp; πειραματική αξιολόγηση τηλεχειριζόμενου ρομποτικού ψαριού με πρόωση από ουραίο πτερύγι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Βέλτιστος σχεδιασμός ηλεκτροϋδραυλικών σερβοσυστημάτων υψηλής απόδοσης με κριτήρια την ισχύ, το βάρος ή το κόστος του εξοπλισμού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44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egpapado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Μηχανολόγων Μηχανικών, Εργαστήριο Θερμικών Στροβιλομηχα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ηλίου Κυριάκ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χεδιασμός και δοκιμές μικρού μεγέθους υψηλών επιδόσεων στροβιλομηχανών (συμπιεστών και στροβίλων) για πολλαπλές χρήσει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634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kpapail@ltt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Μηχανολόγων Μηχανικών, Εργαστήριο Ταχείας Κατασκευής Πρωτοτύπων &amp; Εργαλεί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ύδωρας Σταμάτ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ύγχρονες μέθοδοι υποστήριξης ανάπτυξης και κατασκευής βιομηχανικών προϊόντων στα πλαίσια του ολοκληρωμένου μηχανολογικού σχεδιασμο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631, 210 - 7723682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polsntua@mai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Βιοτεχνολογ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κος Δημήτρ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ινοτομίες στην παραγωγή βιοαιθανόλης ως βιοκαυσίμο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10 - 772320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✉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ekos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rfea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hemeng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tu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Οργανικής Χημε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σολομύτης Αθανάσ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Σύνθεση ετεροκυκλικών ενώσεων παραγώγων του πυρρολίου ως συνθετικών ενδιαμέσων παρασκευής φαρμακευτικών προϊόντων και χρωμάτων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Σύνθεση ετεροκυκλικών οργανικών ενώσεων με πιθανή εφαρμογή στη νανοτεχνολογί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08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solom@chemeng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ΖΗΝΩΝ Α.Ε. Ρομποτική &amp; Πληροφορική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ρυσάγης Κωνσταντίν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πτυξη μιας νέας και καινοτόμου χαμηλού κόστους μεθόδου επιθεώρησης με ρομπότ για εγκαταστάσεις πυρηνικών αντιδραστήρων (RIMINI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655800 (Εσ. 841)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chrysagis@zenon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ΘΕΩΝ Αισθητήρες ΑΕΒ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πυροπούλου Αικατερίνη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Σύστημα μέτρησης ροής αέρο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Μικροηλεκτρομηχανικός χωρητικός αισθητήρας πίεση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64142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spyropoulou@theon.com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διώτη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έρου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Νοηματική διάταξη του γραπτού λόγο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Ανηρτημένοι και πλευρικά εδραζόμενοι αεραγωγοί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Αναλογική μουσική σημειογραφία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Στηλώδης γραφή για ταχεία και υπερταχεία ανάγνωσ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Σειρά υλικών στοιχείων χρησιμεύουσα εις την εκμάθησιν της αριθμητικής (Εφευρέσει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46620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ducationgerou@tee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διώτη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ήμος Βασίλε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ξονικός κινητήρας εσωτερικής καύσεως (Εφεύρεση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2310 - 24377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Dimos-b@otenet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Ίδρυμα Τεχνολογίας Έρευνας, Ερευνητικό Ινστιτούτο Χημικής Μηχανικής και Διεργασιών Υψηλών Θερμοκρασι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Νικολάκης Βλαδίμηρος 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βριδικά συστήματα διαχωρισμού 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H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610 - 965242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vnikolak@iceht.forth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νστιτούτο Γεωλογικών &amp; Μεταλλευτικών Ερευ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όπουλος Ανδρέα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iotechnology for metal bearing materials in Europ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71438</w:t>
            </w:r>
          </w:p>
          <w:p>
            <w:pPr>
              <w:pStyle w:val="Normal"/>
              <w:rPr>
                <w:rFonts w:ascii="Wingdings 2" w:hAnsi="Wingdings 2" w:cs="Wingdings 2"/>
                <w:sz w:val="20"/>
                <w:szCs w:val="20"/>
                <w:lang w:val="en-US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en-US"/>
              </w:rPr>
              <w:t></w:t>
            </w:r>
            <w:r>
              <w:rPr>
                <w:rFonts w:cs="Arial Narrow" w:ascii="Arial Narrow" w:hAnsi="Arial Narrow"/>
                <w:sz w:val="20"/>
                <w:szCs w:val="20"/>
              </w:rPr>
              <w:t>: 210-775221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Μεταλλοδομή ΑΒΕ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υρμιζόγλου Στυλιανό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πιφανειακές κατεργασίες – αναγομώσεις μετάλλων με δέσμη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as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2620 - 56566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laser@metallodomi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νεπιστήμιο Πατρών, Τμήμα Μηχανολόγων Μηχανικών και Αεροναυπηγών, Εργαστήριο Συστημάτων Παραγωγής και Αυτοματισμο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ρυσολούρης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</w:rPr>
              <w:t>1. Ανάπτυξη τεχνολογιών λείανσης χαμηλής ενεργειακής κατανάλωσης &amp; φιλικές προς το περιβάλλον (</w:t>
            </w:r>
            <w:r>
              <w:rPr>
                <w:b w:val="false"/>
                <w:bCs w:val="false"/>
                <w:color w:val="000000"/>
                <w:lang w:val="en-US"/>
              </w:rPr>
              <w:t>ENGY</w:t>
            </w:r>
            <w:r>
              <w:rPr>
                <w:b w:val="false"/>
                <w:bCs w:val="false"/>
                <w:color w:val="000000"/>
              </w:rPr>
              <w:t>)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 Υψηλής αποτελεσματικότητας και ευελιξίας συστήματα συγκόλλησης με laser εξ’ αποστάσεως για προηγμένες συγκολλητές κατασκευές (REMOWELD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610 - 997262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chrys@hol.gr; xrisol@mech.upatras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eomorph Instrume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βανίτης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Μιχάλη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φαρμογές υψηλής τεχνολογίας για μη καταστροφικό έλεγχο κατασκευών και δομών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422685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info@geomorph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- T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echnology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ΕΠ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Καΐκας Δημήτρ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υτόνομο σύστημα καταγραφής, εποπτείας, ασφάλειας θερμοκρασίας, υγρασίας, πίεσης, δικτύου ρεύματος κτ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311 - 99992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dkaikas@webster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nothinx S.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ιτοδάς Στέφαν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άπτυξη νανοσωλήνων άνθρακα υψηλής καθαρότητας και χαμηλού κόστους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610 - 965208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stephanos.nitodas@nanothinx.com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ropical </w:t>
            </w:r>
            <w:r>
              <w:rPr>
                <w:rFonts w:cs="Arial Narrow" w:ascii="Arial Narrow" w:hAnsi="Arial Narrow"/>
                <w:sz w:val="20"/>
                <w:szCs w:val="20"/>
              </w:rPr>
              <w:t>ΑΕΒ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πλάνης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Γεννήτρια Παραγωγής Ηλεκτρικής Ενέργειας (1.5kW μέγιστη απόδοση) από αναμορφωμένο υδρογόνο χρησιμοποιώντας υγραέριο ή φυσικό αέριο ή προπάνι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Αυτοκίνητο πόλεως υδρογόνου (4 θέσεων) μηδενικών ρύπ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5785455</w:t>
            </w:r>
          </w:p>
          <w:p>
            <w:pPr>
              <w:pStyle w:val="Normal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: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info@tropical.gr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4. ΕΝΕΡΓΕΙ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Κέντρο Έρευνας &amp; Τεχνολογικής Ανάπτυξης, Ινστιτούτο Τεχνολογίας &amp; Εφαρμογών Στερεών Καυσίμω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καράς Εμμανουήλ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nhanced Capture of CO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ENCAP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Δραστηριότητες Ινστιτούτου Τεχνολογίας &amp; Εφαρμογών Στερεών Καυσίμων (ΙΤΕΣΚ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4630 - 53842, 24630 - 54679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isfta@lignite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Ηλεκτρολόγων Μηχανικών και Μηχανικών Υπολογιστών, Εργαστήριο Τεχνολογίας Πoλυμέσ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ύμος Βασίλε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ιαδικτυακό σύστημα βέλτιστης διαχείρισης και ανάλυσης ενεργειακών πόρων, μέσω οντολογικής προσέγγισης και σημασιολογικής συσταδοποίησης  (EMIR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538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: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umos@cs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Μετσόβιο Πολυτεχνείο, Σχολή Μηχανολόγων Μηχανικών, Εργαστήριο Ατμοκινητήρων και Λεβήτω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καράς Εμμανουήλ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ουσίαση του Εργαστηρίου Ατμοκινητήρων και Λεβήτων του Ε.Μ.Π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810, 210 - 7723662</w:t>
            </w:r>
          </w:p>
          <w:p>
            <w:pPr>
              <w:pStyle w:val="Normal"/>
              <w:rPr>
                <w:rFonts w:ascii="Wingdings 2" w:hAnsi="Wingdings 2" w:cs="Wingdings 2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ekak@central.ntua.gr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Μηχανολόγων Μηχανικών, Εργαστήριο Οργάνωσης Παραγωγής, Μονάδα Εργονομ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μαράς Νικόλα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χεδιασμός διαμεσολαβητή συστήματος διανομής ηλεκτρικής ενέργειας με την προσέγγιση της μηχανικής γνωστικών συστημάτ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492, 210 - 7722362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marmaras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Μετσόβιο Πολυτεχνείο, Σχολή Μηχανολόγων Μηχανικών, Εργαστήριο Ετερογενών Μειγμάτων &amp; Συστημάτων Καύση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Φούντη Μαρ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1. Bioflam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pplication of liquid biofuels in new heating technologies for domestic appliances based on cool flame vaporization and porous medium combustion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Λογισμικό συνολικής αξιολόγησης καινοτόμων τεχνολογιών «ΠΥΘΙΑ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60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mfou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ΛΒΙΟ Α.Ε. Συστημάτων Παραγωγής Υδρογόνου και Ενέργει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υγούρας Δημήτρ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εμπορική μονάδα παραγωγής υδρογόνου από πολλαπλά καύσιμ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610 - 96115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dkliguras@helbio.com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λίοτρον Ενεργειακή ΑΕΤΒΕ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δόπουλος Αλέξανδρ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ιακή τριπαραγωγή για την ταυτόχρονη παραγωγή ηλεκτρικής, θερμικής και ψυκτικής ενέργειας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TEA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YSTEM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8152283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alpapher@otenet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νστιτούτο Γεωλογικών &amp; Μεταλλευτικών Ερευ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όπουλος Ανδρέα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Συμβολή της γεωθερμικής ενέργειας στην ανάπτυξ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Έρευνα και μελέτη επιλεγμένων κοιτασμάτων οργανωμένων πρώτων υλών για τη δυνατότητα χρησιμοποίησής τους σε εξω – ηλεκτρικές χρήσει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71438</w:t>
            </w:r>
          </w:p>
          <w:p>
            <w:pPr>
              <w:pStyle w:val="Normal"/>
              <w:rPr>
                <w:rFonts w:ascii="Wingdings 2" w:hAnsi="Wingdings 2" w:cs="Wingdings 2"/>
                <w:sz w:val="20"/>
                <w:szCs w:val="20"/>
                <w:lang w:val="en-US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en-US"/>
              </w:rPr>
              <w:t></w:t>
            </w:r>
            <w:r>
              <w:rPr>
                <w:rFonts w:cs="Arial Narrow" w:ascii="Arial Narrow" w:hAnsi="Arial Narrow"/>
                <w:sz w:val="20"/>
                <w:szCs w:val="20"/>
              </w:rPr>
              <w:t>: 210 - 775221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ντρο Ανανεώσιμων Πηγών Ενέργει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απητίδης Ιωάννη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Πάρκο ενεργειακής αγωγής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 Εξοικονόμηση ενέργειας σε κτήρια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Δραστηριότητες - υπηρεσίες σε τεχνολογίες ανανεώσιμων πηγών ενέργει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6033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iaison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s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ρεβεζάνο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εβεζάνος Σπυρίδων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έθοδος και σύστημα εξοικονόμησης θερμικής ενέργειας από τα υφιστάμενα κτίρι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5022688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spyros@prevezanos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low Ο.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εριβολάρης Ιωάννης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Σύζευξη ατμοσφαιρικού συστήματος πρόγνωσης καιρού μεσοκλίματος με μικροκλιματικό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F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για την πρόγνωση παραγωγής αιολικών πάρκων σε σύνθετη τοπογραφία: Επιδεικτική εφαρμογή στη Νήσο Εύβοια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Συμβολή της μικροκλιματικής ανάλυσης στην εκτίμηση των μακροχρόνιων χαρακτηριστικών τoυ ανέμου σε σύνθετη τοπογραφία: Εφαρμογή σε τρεις περιοχές των Νομών Βοιωτίας και Φθιώτιδ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4111158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yiannis@inflow.gr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5. ΕΡΕΥΝΑ, ΤΕΧΝΟΛΟΓΙΑ ΚΑΙ ΕΚΠΑΙΔΕΥΣΗ</w:t>
            </w:r>
          </w:p>
        </w:tc>
      </w:tr>
      <w:tr>
        <w:trPr>
          <w:trHeight w:val="827" w:hRule="atLeast"/>
        </w:trPr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Ε.ΒΙ.ΠΑ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Παπαγιάννη Ιωάννα 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Επιστημονική Εταιρεία Έρευνας και Ανάπτυξης Εφαρμογών Βιομηχανικών Παραπροϊόντων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</w:rPr>
              <w:t>2310-99578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lang w:val="en-US"/>
              </w:rPr>
              <w:t>Papayian</w:t>
            </w:r>
            <w:r>
              <w:rPr>
                <w:rFonts w:cs="Arial Narrow" w:ascii="Arial Narrow" w:hAnsi="Arial Narrow"/>
                <w:sz w:val="20"/>
              </w:rPr>
              <w:t>@</w:t>
            </w:r>
            <w:r>
              <w:rPr>
                <w:rFonts w:cs="Arial Narrow" w:ascii="Arial Narrow" w:hAnsi="Arial Narrow"/>
                <w:sz w:val="20"/>
                <w:lang w:val="en-US"/>
              </w:rPr>
              <w:t>civil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  <w:lang w:val="en-US"/>
              </w:rPr>
              <w:t>auth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fo@evipar.org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Εθνικό Καποδιστριακό Πανεπιστήμιο Αθηνών, Σχολή Θετικών Επιστημών, Τμήμα Φυσικής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Εργαστήριο Αστροφυσικ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Μουσσάς Ξενοφών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Διαστημική Έρευνα στο Πανεπιστήμιο Αθηνώ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cs="Wingdings 2" w:ascii="Wingdings 2" w:hAnsi="Wingdings 2"/>
                <w:sz w:val="20"/>
                <w:lang w:val="en-US"/>
              </w:rPr>
              <w:t></w:t>
            </w:r>
            <w:r>
              <w:rPr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</w:rPr>
              <w:t>210-7276853-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✉</w:t>
            </w:r>
            <w:r>
              <w:rPr>
                <w:rFonts w:eastAsia="Arial Unicode MS" w:ascii="Arial Unicode MS" w:hAnsi="Arial Unicode MS"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  <w:lang w:val="en-US"/>
              </w:rPr>
              <w:t>Xmoussas</w:t>
            </w:r>
            <w:r>
              <w:rPr>
                <w:rFonts w:cs="Arial Narrow" w:ascii="Arial Narrow" w:hAnsi="Arial Narrow"/>
                <w:sz w:val="20"/>
              </w:rPr>
              <w:t>@</w:t>
            </w:r>
            <w:r>
              <w:rPr>
                <w:rFonts w:cs="Arial Narrow" w:ascii="Arial Narrow" w:hAnsi="Arial Narrow"/>
                <w:sz w:val="20"/>
                <w:lang w:val="en-US"/>
              </w:rPr>
              <w:t>phys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  <w:lang w:val="en-US"/>
              </w:rPr>
              <w:t>uoa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Κέντρο Έρευνας Φυσικών Επιστημών «Δημόκριτος», Ινστιτούτο Πυρηνικής Τεχνολογίας &amp; Ακτινοπροστασ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ελεσιώτης Βασίλε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ργαστήριο Ηλιακών – Ενεργειακών Συστημάτ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50381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ollab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pt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emokrito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Κέντρο Κοινωνικών Ερευνών, Ινστιτούτο Αστικής &amp; Αγροτικής Κοινωνιολογία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λούτας Θωμά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νόραμα απογραφικών δεδομένων 1991-20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49163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loutas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kk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;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allison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kk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Εθνικό Μετσόβειο Πολυτεχνείο, Σχολή Ηλεκτρολόγων Μηχανικών &amp; Μηχανικών Υπολογιστ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Ιωαννίδου Μαρία 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ESTIA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  <w:lang w:val="en-US"/>
              </w:rPr>
              <w:t>Net</w:t>
            </w:r>
            <w:r>
              <w:rPr>
                <w:rFonts w:cs="Arial Narrow" w:ascii="Arial Narrow" w:hAnsi="Arial Narrow"/>
                <w:sz w:val="20"/>
              </w:rPr>
              <w:t xml:space="preserve">, Ευρωπαϊκό Δίκτυο για την Εκπαίδευση και Επαγγελματική Πρόοδο των Γυναικών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lang w:val="en-US"/>
              </w:rPr>
              <w:t></w:t>
            </w:r>
            <w:r>
              <w:rPr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</w:rPr>
              <w:t>210 – 772379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✉</w:t>
            </w:r>
            <w:r>
              <w:rPr>
                <w:rFonts w:eastAsia="Arial Unicode MS" w:ascii="Arial Unicode MS" w:hAnsi="Arial Unicode MS"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</w:rPr>
              <w:t>mioannid@ece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Σχεδιασμού και Ανάλυσης Διεργασι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ίνος - Κουρής Δημήτρ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ρευνητικά και τεχνολογικά αποτελέσματα του Εργαστηρίου Σχεδιασμού και Ανάλυσης Διεργασιώ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– 772314, 210 – 772315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marinos@chemeng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νεπιστήμιο Θεσσαλίας, Τμήμα Αρχιτεκτόνων Μηχανικ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υζοβίτη Σοφ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ερ-επιφάνεια: Πτυχωτή μεμβράνη – αναπτυσσόμενη οροφ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6945854727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svizovit@uth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W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t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βδελίδης Νικόλα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NDT+E in TWI: Capabilities and involvement in research funded projects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+44—0-163986470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ico.avdelidis@twi.co.uk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6. ΘΑΛΑΣΣΙΑ ΚΑΙ ΝΑΥΤΙΚΗ ΤΕΧΝΟΛΟΓΙ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Ναυπηγών Μηχανολόγων Μηχανικών, Εργαστήριο Ναυπηγικής Τεχνολογ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άζογλου Βασίλε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ουσίαση του Εργαστηρίου Ναυπηγικής Τεχνολογίας του Ε.Μ.Π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422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papazog@deslab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Ναυπηγών Μηχανολόγων Μηχανικών, Εργαστήριο Μελέτης Πλοίο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νικολάου Απόστολ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πτυξη ολοκληρωμένης μεθοδολογίας σχεδίασης Ε/Γ–Ο/Γ πλοίων. Εφαρμογή στη σχεδίαση Ε/Γ-Ο/Γ πλοίου τροφοδοτικών γραμμών για τις ανάγκες της Ελληνικής Ακτοπλοΐ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416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papa@deslab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Ναυπηγών Μηχανολόγων Μηχανικών, Εργαστήριο Ναυτικής και Θαλάσσιας Υδροδυναμικ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ζαμπίρας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Μονάδα παροχής υπηρεσιών πεδίου (Υπεύθυνος: Αν. Καθ. Γ. Γρηγορόπουλος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Εργαστήριο Ναυτικής και Θαλάσσιας Υδροδυναμική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06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zab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luid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c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tu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egory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entral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tu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λληνικό Κέντρο Θαλασσίων Ερευ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ουκισιάν Τακβόρ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Ένα ολοκληρωμένο επιχειρησιακό σύστημα παρακολούθησης και πρόγνωσης κυματισμών με εφαρμογές στην Ελληνική ναυσιπλοΐ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2910 - 7642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souki@ath.hcmr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υπηγικές και Βιομηχανικές Επιχειρήσεις Ελευσίνας (ΝΒΕ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τωνίου Αντών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Α. Ανάπτυξη ολοκληρωμένης μεθοδολογίας σχεδίασης Ε/Γ-Ο/Γ πλοίων και εφαρμογή στη σχεδίαση τροφοδοτικών γραμμών για τις ανάγκες της Ελληνικής ακτοπλοΐας  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Β. Ανάπτυξη μελέτης από Ναυπηγεία Ελευσίνας ταχύπλοου σκάφους πολλαπλών χρήσεων από αλουμίνιο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55355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m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lefsis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ipyard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7. ΚΑΤΑΣΚΕΥΗ – ΑΕΙΦΟΡΟΣ ΚΑΤΑΣΚΕΥΗ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Εφαρμοσμένων Μαθηματικών &amp; Φυσικών Επιστημών, Τομέας Μηχανικ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σαμασφύρος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ακολούθηση δομικής ακεραιότητας κατασκευών με τη χρήση Οπτικών Ινώ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297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samasph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Πολιτικών Μηχανικών, Εργαστήριο Αντισεισμικής Τεχνολογ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ύδης Παναγιώτη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ρευνητικές δραστηριότητες του Εργαστηρίου Αντισεισμικής Τεχνολογίας του Ε.Μ.Π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18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pcarydis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Πολιτικών Μηχανικών, Εργαστήριο Στατικής και Αντισεισμικών Ερευ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απουντζάκης Ευάγγελ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πιρροή στρέβλωσης και διατμητικής παραμόρφωσης στο χωρικό στοιχείο δοκού με εφαρμογή σε χωρικές κατασκευέ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718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cvsapoun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Πολιτικών Μηχανικών, Εργαστήριο Στατικής και Αντισεισμικών Ερευ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ρμακέζης Κωνσταντίν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ργαστηριακή Μονάδα Παροχής Υπηρεσιών: Ανάλυση και Σχεδιασμός Δομημάτ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595, 210 - 772159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isaarsyr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Πολιτικών Μηχανικών, Τομέας Προγραμματισμού &amp; Διαχείρισης Τεχνικών Έργ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ντουβάκης Πάρι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έντρο Καινοτομίας Κατασκευών (ΕΜΠΥ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268, 210 - 772127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jpp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Γενικής Χημε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ϊζίδου Μαρ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ειφόρος κατασκευή σε δημόσια και ιδιωτικά έργα μέσω της ολοκληρωμένης πολιτικής προϊόντων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SUSCON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10 - 7723106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loiz@orfeas.chemeng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Επιστήμης και Τεχνικής των Υλικ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οροπούλου Αντων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Έλεγχος ποιότητας κατασκευών / υποδομών με μη καταστρεπτικές μεθόδου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276, 210 - 7721433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amoropul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λληνική Πλατφόρμα Έρευνας &amp; Τεχνολογίας για την Κατασκευή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οροπούλου Αντων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λληνική Πλατφόρμα Έρευνας &amp; Τεχνολογίας για την Κατασκευ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329172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amoropul@central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e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ρευνητικό Κέντρο Καινοτομίας  στις Τεχνολογίες της Πληροφορίας, των Επικοινωνιών και της Γνώσης, «ΑΘΗΝΑ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τρικάκος Αναστάσ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υφυή Κτήρια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875324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asos_p@ilsp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νστιτούτο Τεχνικής Σεισμολογίας &amp; Αντισεισμικών Κατασκευ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αλονικιός Θωμά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ειραματική και αναλυτική εκτίμηση δυναμικών χαρακτηριστικών σημαντικών κατασκευών από τη μέτρηση της απόκρισής τους λόγω εξωτερικών διεγέρσε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310 - 47608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salonikios@itsak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εχνικό Επιμελητήριο Ελλάδας, Ελληνικό Τμήμα Σκυροδέματο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νιτάκη Ειρήνη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ουσίαση Ελληνικού Τμήματος Σκυροδέματο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41212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ikanitak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P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Α.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ώττα  Μαρία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KNOWLEDGE: Διερεύνηση των αναγκών επιμόρφωσης και πιστοποίησης των επιθεωρητών κατασκευών και των επιβλεπόντων μηχανικών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OLI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Εργαλεία υποστήριξης αποφάσεων και πρωτοβουλιών πολιτικής για υποστήριξη της Σχεδίασης Κτιρίων για Όλους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47282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votta@bpm.gr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8. ΜΕΤΑΦΟΡΕ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Μηχανολόγων Μηχανικών, Εργαστήριο Οχημάτ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πέντζας Κωνσταντίν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αρουσίαση του Εργαστηρίου Οχημάτων του Ε.Μ.Π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521, 210 - 772154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bkoulva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Πολιτικών Μηχανικών, Τομέας Μεταφορών και Συγκοινωνιακής Υποδομ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αλλής Αθανάσ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Ανάπτυξη συστήματος διαχείρισης του στόλου των σιδηροδρομικών οχημάτων στην Ευρώπη (ερευνητικό πρόγραμμα F-MAN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Το πληροφορικό σύστημα ETIS για την πολιτική και τις υποδομές μεταφορών στην Ευρώπ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23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abal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Επιστήμης και Τεχνικής των Υλικ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οροπούλου Αντων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ροληπτική συντήρηση σιδηροτροχιών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πτυξη, εφαρμογή, προτυποποίηση και εγκατάσταση συστήματος μη καταστρεπτικού ελέγχ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χεδιασμός συστήματος παρακολούθησης και προειδοποίησης φθορώ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276, 210 - 7721433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amoropul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ρευνητικό Κέντρο Καινοτομίας  στις Τεχνολογίες της Πληροφορίας, των Επικοινωνιών και της Γνώσης, «ΑΘΗΝΑ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τρικάκος Αναστάσ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λοκληρωμένο σύστημα παροχής και υποστήριξης υπηρεσιών ΔΙΑχείρισης μεμονωμένων ΜΕΤΑΦορικών οχημάτων, για την πιο ανταγωνιστική ΟΡγάνωση και διαχείριση κρίσιμων τομέων της Αλυσίδας μεταφοράς αγαθών – ΔΙΑΜΕΤΑΦΟΡ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875324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asos_p@ilsp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ιχαήλ Γεώργιο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ιχαήλ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θρωτό πτυσσόμενο και λυόμενο ποδήλατο με σύστημα ειδικής ανάρτησης (Εφεύρεση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823762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  <w:lang w:val="en-US"/>
              </w:rPr>
              <w:t></w:t>
            </w:r>
            <w:r>
              <w:rPr>
                <w:rFonts w:cs="Arial Narrow" w:ascii="Arial Narrow" w:hAnsi="Arial Narrow"/>
                <w:sz w:val="20"/>
                <w:szCs w:val="20"/>
              </w:rPr>
              <w:t>: 210 - 682376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υτεχνείο Κρήτης, Γενικό Τμήμα, Εργαστήριο Δομής της Ύλης &amp; Φυσικής Las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αρδάκης Εμμανουήλ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ύστημα έρευνας και ανάπτυξης κινητής αυτόνομης πλατφόρμας πολλαπλών εφαρμογώ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8210 - 2845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ebardakis@gmail.com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chnologi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.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αμιανός Ιωάννη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ηλεματική για συγκοινωνίε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311 - 99996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damianos@link-tech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Tropical A.E.B.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Καπλάνης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Αυτοκίνητο πόλεως υδρογόνου (</w:t>
            </w:r>
            <w:r>
              <w:rPr>
                <w:rFonts w:cs="Arial Narrow" w:ascii="Arial Narrow" w:hAnsi="Arial Narrow"/>
                <w:sz w:val="20"/>
                <w:lang w:val="en-US"/>
              </w:rPr>
              <w:t>gree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US"/>
              </w:rPr>
              <w:t>car</w:t>
            </w:r>
            <w:r>
              <w:rPr>
                <w:rFonts w:cs="Arial Narrow" w:ascii="Arial Narrow" w:hAnsi="Arial Narrow"/>
                <w:sz w:val="20"/>
              </w:rPr>
              <w:t xml:space="preserve">) μηδενικών ρύπων και αστικό </w:t>
            </w:r>
            <w:r>
              <w:rPr>
                <w:rFonts w:cs="Arial Narrow" w:ascii="Arial Narrow" w:hAnsi="Arial Narrow"/>
                <w:sz w:val="20"/>
                <w:lang w:val="en-US"/>
              </w:rPr>
              <w:t>minibus</w:t>
            </w:r>
            <w:r>
              <w:rPr>
                <w:rFonts w:cs="Arial Narrow" w:ascii="Arial Narrow" w:hAnsi="Arial Narrow"/>
                <w:sz w:val="20"/>
              </w:rPr>
              <w:t xml:space="preserve"> υδρογόνο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lang w:val="en-US"/>
              </w:rPr>
              <w:t></w:t>
            </w:r>
            <w:r>
              <w:rPr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</w:rPr>
              <w:t>210 - 5785455</w:t>
            </w:r>
          </w:p>
          <w:p>
            <w:pPr>
              <w:pStyle w:val="Normal"/>
              <w:rPr>
                <w:rFonts w:ascii="Wingdings 2" w:hAnsi="Wingdings 2" w:cs="Wingdings 2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✉</w:t>
            </w:r>
            <w:r>
              <w:rPr>
                <w:rFonts w:eastAsia="Arial Unicode MS" w:ascii="Arial Unicode MS" w:hAnsi="Arial Unicode MS"/>
                <w:b/>
                <w:sz w:val="20"/>
              </w:rPr>
              <w:t>: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</w:rPr>
              <w:t>info@tropical.gr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9. ΠΛΗΡΟΦΟΡΙΚΗ – ΤΗΛΕΠΙΚΟΙΝΩΝΙΕ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Εφαρμοσμένων Μαθηματικών και Φυσικών Επιστημών, Τομέας Φυσικ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παδοπούλου Θεοδώρ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λοποίηση Grid Cluster GR-03 - HEPNTUA στο ΕΜΠ και τεχνολογικές εφαρμογέ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00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papa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Ηλεκτρολόγων Μηχανικών &amp; Μηχανικών Υπολογιστών, Εργαστήριο Μικροκυμάτων και Οπτικών Ι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υζούνογλου Νικόλα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ρευνητικές δραστηριότητες του Εργαστηρίου Μικροκυμάτων και Οπτικών Ινών -ΕΠΙΣΕΥ-ΕΜΠ- Παρουσίαση πρωτότυπων Συστημάτ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556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nnap@otenet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Ηλεκτρολόγων Μηχανικών και Μηχανικών Υπολογιστών, Εργαστήριο Ψηφιακής Επεξεργασίας Εικόνας, Βίντεο και Πολυμέσ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Κόλλιας Στέφαν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πτυξη ευφυών συστημάτων ενοποιημένης πρόσβασης σε πληροφορίες πολυμέσ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52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stefanos@cs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Ηλεκτρολόγων Μηχανικών και Μηχανικών Υπολογιστών, Εργαστήριο Δικτύων Υπολογιστών, Ερευνητική ομάδα Επικοινωνιών Πολυμέσων και Τεχνολογιών Παγκόσμιου Ιστο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ήτρου Νικόλα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ηροφοριακά συστήματα περιρρέουσας πληροφορίας για τον τουρισμό, τις μεταφορές και την ασφάλει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495, 210 - 7721639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itrou@softlab.ntua.gr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ρευνητικό Κέντρο Καινοτομίας  στις Τεχνολογίες της Πληροφορίας, των Επικοινωνιών και της Γνώσης, «ΑΘΗΝΑ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τρικάκος Αναστάσ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«Ομιλούντες Ιστότοποι»: Εργαλείο φωνητικής επαύξησης δικτυακών τόπων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Qualia – Technology of understanding – </w:t>
            </w:r>
            <w:r>
              <w:rPr>
                <w:rFonts w:cs="Arial Narrow" w:ascii="Arial Narrow" w:hAnsi="Arial Narrow"/>
                <w:sz w:val="20"/>
                <w:szCs w:val="20"/>
              </w:rPr>
              <w:t>Τεχνολογίες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κατανόηση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875324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asos_p@ilsp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ρευνητικό Πανεπιστημιακό Ινστιτούτο Συστημάτων Επικοινωνιών και Υπολογιστών, Εθνικό Μετσόβιο Πολυτεχνείο, Σχολή Ηλεκτρολόγων Μηχανικών και Μηχανικών Υπολογιστών, Εργαστήριο Βιοιατρικής Οπτικής και Εφαρμοσμένης Φυσική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όβα Διδώ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WWW.BRIGHT.EU “Wide Wavelength light for public Welfare: High-Brightness Laser Diode Systems for Health, Telecom and Environment Use”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1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722283, 21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7723048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didoy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Ίδρυμα Τεχνολογίας Έρευνας, Ινστιτούτο Πληροφορικ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εκιάρη Χρυσούλ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INNO: Χάρτης κινδύνων για τους τοιχογραφημένους ναούς της Κρήτη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  <w:lang w:val="it-IT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2810 - 39163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it-IT"/>
              </w:rPr>
              <w:t>✉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i: bekiari@ics.forth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ανεπιστήμιο Κρήτης, Τμήμα Επιστήμης Υπολογιστών, Εργαστήριο Πληροφορικής Πολυμέσων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ζιρίτας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ικονική αναπαράσταση σύνθετων φυσικών σκηνών και της πανίδας του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810 - 393517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ziritas@csd.uoc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νεπιστήμιο Πατρών, Τμήμα Μηχανολόγων Μηχανικών και Αεροναυπηγών, Εργαστήριο Συστημάτων Παραγωγής και Αυτοματισμο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ρυσολούρης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Ολοκληρωμένο περιβάλλον ηλεκτρονικής συνεργασίας για το σχεδιασμό προϊόντων &amp; παραγωγικών διαδικασιών με χρήση 3D μοντέλων και ανθρωποειδών (e-Merit)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2. Ευφυής διαχείριση διαδικασιών συνεργαζόμενων επιχειρήσεων για την εκτεταμένη ναυτιλιακή επιχείρηση - (INTERMAR)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 Ανάπτυξη Περιβάλλοντος Εικονικής Πραγματικότητας για Προσομοίωση Κρίσιμων Διαδικασιών που Απαιτούν Ανθρώπινη Παρέμβαση (PROREAL)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  <w:lang w:val="en-GB"/>
              </w:rPr>
              <w:t>4. Virtual reality environment for the simulation of critical industrial processes involving human intervention (VIRTUE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610 - 997262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chrys@hol.gr; xrisol@mech.upatras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etropolis Informatics 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ουστέρη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Μιχάλη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metry management information systems (TELMIS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897709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  <w:lang w:val="en-US"/>
              </w:rPr>
              <w:t>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210 - 6897708 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0. ΠΡΟΣΤΑΣΙΑ ΤΗΣ ΠΟΛΙΤΙΣΤΙΚΗΣ ΚΛΗΡΟΝΟΜΙΑ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ήμος Αθηναίων, Πρόγραμμα "ΠΡΟΣΟΨΗ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κριτίδης Πολυχρόνη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τρατηγικές συνεργασίας δημοσίου και ιδιωτικού τομέα στο πλαίσιο εφαρμογής προγραμμάτων αναβάθμισης του αστικού περιβάλλοντος, με ενίσχυση καινοτόμων δράσεων ανάπλασης όψεων των κτηρί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10 - 527763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cakriti@cityofathens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ΓΝΑΤΙΑ ΟΔΟΣ Α.Ε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ιώλιος Αστέρ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α σύγχρονα έργα της Εγνατίας Οδού ως υποδείγματα προστασίας της πολιτιστικής κληρονομιάς στις ζώνες επιρροής τη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5410 - 7962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aliolios@egnati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Κέντρο Έρευνας Φυσικών Επιστημών «Δημόκριτος», </w:t>
            </w:r>
            <w:bookmarkStart w:id="5" w:name="OLE_LINK7"/>
            <w:r>
              <w:rPr>
                <w:rFonts w:cs="Arial Narrow" w:ascii="Arial Narrow" w:hAnsi="Arial Narrow"/>
                <w:sz w:val="20"/>
                <w:szCs w:val="20"/>
              </w:rPr>
              <w:t>Ινστιτούτο Πυρηνικής Φυσικής</w:t>
            </w:r>
            <w:bookmarkEnd w:id="5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ύδας Ανδρέα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ινοτόμο φασματόμετρο ακτίνων – Χ για επιτόπιες μη καταστροφικές αναλύσεις αρχαιολογικών αντικειμένων και έργων τέχνη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bookmarkStart w:id="6" w:name="OLE_LINK6"/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bookmarkEnd w:id="6"/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503523</w:t>
            </w:r>
          </w:p>
          <w:p>
            <w:pPr>
              <w:pStyle w:val="Normal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arydas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p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emokritos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Επιστήμης και Τεχνικής των Υλικ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οροπούλου Αντων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Σχεδιασμός συμβατών κονιαμάτων και σκυροδεμάτων αποκατάστασης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276, 210 - 7721433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amoropul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ρευνητικό Κέντρο Καινοτομίας  στις Τεχνολογίες της Πληροφορίας, των Επικοινωνιών και της Γνώσης, «ΑΘΗΝΑ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τρικάκος Αναστάσ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ρισδιάστατη ψηφιοποίηση, αποθήκευση, διαχείριση και προβολή κινητών πολιτιστικών αντικειμένων και ακίνητων μνημείων και χώρ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875324</w:t>
            </w:r>
          </w:p>
          <w:p>
            <w:pPr>
              <w:pStyle w:val="Normal"/>
              <w:rPr>
                <w:rFonts w:ascii="Wingdings 2" w:hAnsi="Wingdings 2" w:cs="Wingdings 2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: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sos_p@ilsp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ταιρεία Μελέτης της Αρχαίας Ελληνικής Τεχνολογίας (ΕΜΑΕΤ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άσιος Θεοδόσιος 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ειτουργικά ομοιώματα αρχαίας Ελληνικής τεχνολογί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3291291</w:t>
            </w:r>
          </w:p>
          <w:p>
            <w:pPr>
              <w:pStyle w:val="Normal"/>
              <w:rPr>
                <w:rFonts w:ascii="Wingdings 2" w:hAnsi="Wingdings 2" w:cs="Wingdings 2"/>
                <w:sz w:val="20"/>
                <w:szCs w:val="20"/>
                <w:lang w:val="en-US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en-US"/>
              </w:rPr>
              <w:t>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0 -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3291298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νστιτούτο Γεωλογικών &amp; Μεταλλευτικών Ερευ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όπουλος Ανδρέα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Έρευνα και καταγραφή επιλεγμένων δομικών λίθων μνημείων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71438</w:t>
            </w:r>
          </w:p>
          <w:p>
            <w:pPr>
              <w:pStyle w:val="Normal"/>
              <w:rPr>
                <w:rFonts w:ascii="Wingdings 2" w:hAnsi="Wingdings 2" w:cs="Wingdings 2"/>
                <w:sz w:val="20"/>
                <w:szCs w:val="20"/>
                <w:lang w:val="en-US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en-US"/>
              </w:rPr>
              <w:t></w:t>
            </w:r>
            <w:r>
              <w:rPr>
                <w:rFonts w:cs="Arial Narrow" w:ascii="Arial Narrow" w:hAnsi="Arial Narrow"/>
                <w:sz w:val="20"/>
                <w:szCs w:val="20"/>
              </w:rPr>
              <w:t>: 210 - 775221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ιτιστικό Ίδρυμα Ομίλου Πειραιώ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ύβη Ασπασ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ο Πολιτιστικό Ίδρυμα Ομίλου Πειραιώς ως φορέας προστασίας της πολιτιστικής κληρονομιά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321801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piop@piraeusbank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ύνδεσμος Ελληνικών Βιομηχανιών Κεραμοποι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Ξένος Θωμά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 στρατηγική το Συνδέσμου Ελληνικών Βιομηχανιών Κεραμοποιίας για την παραγωγή υλικών συμβατών με τα παραδοσιακά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310 -  48957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>: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dxenos@auth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υργείο Πολιτισμού, Διεύθυνση Τεχνικών Ερευνών Αναστήλωση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ιλτιάδου Ανδρονίκη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Έρευνες και μελέτες για την αποκατάσταση του σεισμόπληκτου καθολικού της Iεράς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ονής Δαφνίου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3310754</w:t>
            </w:r>
          </w:p>
          <w:p>
            <w:pPr>
              <w:pStyle w:val="Normal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miltiadou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1. ΥΓΙΕΙΝΗ ΚΑΙ ΑΣΦΑΛΕΙ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ymp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lectronic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.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απακώστας Δημήτριο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ιευθυνσιοδοτούμενος Πίνακας Πυρανίχνευσης (BSR-1116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310 - 264482, 23530 - 5161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dpapakos@olympia-electronics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yca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λαξουζίδης Ανδρέα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σκευή ασφαλείας σε δίκτυα ηλεκτρικών σιδηροδρόμ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152164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akoulaxouzidis@raycap.gr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2. ΥΛΙΚ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Κέντρο Έρευνας Φυσικών Επιστημών «Δημόκριτος», Ινστιτούτο Επιστήμης Υλικ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ανάκης Ιωάννη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32"/>
              </w:tabs>
              <w:rPr/>
            </w:pPr>
            <w:r>
              <w:rPr/>
              <w:t>1. Οι δρόμοι του εμπορίου στην Ανατολική Μεσόγειο κατά τη μινωική περίοδο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Νέα υλικά υψηλής τεχνολογικής σπουδαιότητ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10 - 6503345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: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anakis@ims.demokritos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Μηχανικών Μεταλλείων – Μεταλλουργών, Εργαστήριο Μεταλλουργ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Πασπαλιάρης Ιωάννη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πανασχεδιασμός της παραγωγικής διαδικασίας φυσικών λίθων μέσω της ανάπτυξης νέων τεχνολογιών και συστημάτων οργάνωση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176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paspali@met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Μηχανικών Μεταλλείων Μεταλλουργών, Εργαστήριο Μεταλλουργ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άνιας Δημήτρ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πολυμερή: Καινοτόμα ανόργανα πολυμερή υλικά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276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panias@met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Εργαστήριο Επιστήμης και Τεχνικής των Υλικ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οροπούλου Αντων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ύστημα ελέγχου ποιότητας υλικών / επεμβάσεων συντήρησης μνημεί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276, 210 - 7721433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amoropul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Ίδρυμα Τεχνολογίας Έρευνας, Ερευνητικό Ινστιτούτο Χημικής Μηχανικής &amp; Χημικών Διεργασιών Υψηλής Θερμοκρασί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ωαννίδης Θεόφιλ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ιαφανής Θερμική Μόνωσ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610 - 965264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heo@iceht.forth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AUF Γυψοποιία ΑΒΕ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ννόπουλος Δημήτρ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trofitting existing plants for low cost production of high performance building boards (ZEOGYP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9310567-9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nauf@knauf.gr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3. ΦΥΣΙΚΟ ΚΑΙ ΔΟΜΗΜΕΝΟ ΠΕΡΙΒΑΛΛΟΝ – ΑΕΙΦΟΡΟΣ ΑΝΑΠΤΥΞΗ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ριστοτέλειο Πανεπιστήμιο Θεσσαλονίκης, Πολυτεχνική Σχολή, Τμήμα Μηχανολόγων Μηχανικών, Ομάδα Εφαρμογών Συστημάτων Πληροφορική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ατζάς Κωνσταντίν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Έγκαιρη και έγκυρη ηλεκτρονική περιβαλλοντική πληροφόρησ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310 - 994176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kkara@eng.auth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ημοκρίτειο Πανεπιστήμιο Θράκης, Τμήμα Μηχανικών Περιβάλλοντος, Εργαστήριο Διαχείρισης και Τεχνολογίας Υγρών Αποβλήτ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θιουδάκης Βασίλε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Έλεγχος δυσοσμίας σε δίκτυα αστικών λυμάτων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5410 - 79376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vmathiou@env.duth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Κέντρο Έρευνας &amp; Τεχνολογικής Ανάπτυξης ,  Ινστιτούτο Τεχνικής Χημικών Διεργασιών, Εργαστήριο Τεχνολογίας Σωματιδίων και Αερολυμάτων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ωνσταντόπουλος Αθανάσ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Eργο: Αξιοποίηση στερεών αποβλήτων μη-μεταλλικών ορυκτών στην παραγωγή υλικών προστιθέμενης αξίας για εφαρμογές καθαρισμού ρυπογόνων απαερίων (VALORMIN)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Προηγμένα ολοκληρωμένα συστήματα αντιρρύπανσης για τις εκπομπές πετρελαιοκίνητων αυτοκινήτων  και καινοτομικοί μονολιθικοί αντιδραστήρες για την παραγωγή υδρογόνου από τη διάσπαση υδρατμών μέσω ηλιακής ακτινοβολί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310 - 498192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agk@cperi.certh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Αγρονόμων Τοπογράφων Μηχανικών, Εργαστήριο Τηλεπισκόπηση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αθανάση Βασιλε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άπτυξη αερομεταφερόμενου συστήματος τηλεσκοπικών υπερφασματικών δεκτών για την εύρεση υποθαλάσσιων και παράκτιων πηγών γλυκού νερού (ΙΡΙ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695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karathan@survey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Αγρονόμων Τοπογράφων Μηχανικών, Εργαστήριο Φυσικής Γεωγραφίας &amp; Περιβαλλοντικών Επιπτώσε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σσιός Κωνσταντίν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APEVIEWER - Πρωτότυπο πιλοτικό σύστημα αξιολόγησης τοπίου βασισμένο σε μεθόδους τεχνητής νοημοσύνη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744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ccassios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Εθνικό Μετσόβιο Πολυτεχνείο, Σχολή Αγρονόμων Τοπογράφων Μηχανικών, Τομέας Γεωγραφίας και Περιφερειακού Σχεδιασμο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Σιόλας Άγγελ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Πολεοδομικά &amp; οικιστικά θέματ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lang w:val="en-US"/>
              </w:rPr>
              <w:t></w:t>
            </w:r>
            <w:r>
              <w:rPr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>210-7722697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✉</w:t>
            </w:r>
            <w:r>
              <w:rPr>
                <w:rFonts w:eastAsia="Arial Unicode MS" w:ascii="Arial Unicode MS" w:hAnsi="Arial Unicode MS"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>angelos@survey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Μηχανικών Μεταλλείων Μεταλλουργών, Εργαστήριο Επιστήμης &amp; Τεχνολογίας Προστασίας Περιβάλλοντος στη Μεταλλουργία &amp; Τεχνολογία Υλικ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σέζος Μάριος 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τιδραστήρες θειοαναγωγικών βακτηρίων στην τεχνολογία επεξεργασίας υγρών μεταλλουργικών αποβλήτω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27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tsezos@met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Εθνικό Μετσόβιο Πολυτεχνείο, Σχολή Πολιτικών Μηχανικών, Εργαστήριο Εδαφομηχανική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καζέτας Γεώργ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πίδραση σεισμού στο φυσικό και δομημένο περιβάλλον: τεχνολογίες ανάλυσης, σχεδιασμού και προστασί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10 – 7723422, 210 – 7723383 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gazetas@mai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Πολιτικών Μηχανικών, Εργαστήριο Υδρολογίας και Αξιοποίησης Υδατικών Πόρ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υτσογιάννης Δημήτρ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λοκληρωμένη διαχείριση υδατικών συστημάτων σε σύζευξη με εξελιγμένο υπολογιστικό σύστημα (ΟΔΥΣΣΕΥΣ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897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george@itia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Πολιτικών Μηχανικών, Εργαστήριο Υδρολογίας &amp; Αξιοποίησης Υδατικών Πόρω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ιμίκου Μαρ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ουσίαση αποτελεσμάτων ερευνητικών προγραμμάτων του Εργαστηρίου Υδρολογίας και Αξιοποίησης Υδατικών Πόρων Ε.Μ.Π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287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imikou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h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ivil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tu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θνικό Μετσόβιο Πολυτεχνείο, Σχολή Χημικών Μηχανικών, Μονάδα Υπολογιστικής Ρευστοδυναμικ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αρκάτος Νικόλα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Επιχειρησιακό σύστημα σχεδιασμού και λήψης αποφάσεων για διαχείριση δασικών πυρκαγιών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rementor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3126, 210 - 7723227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n.markatos@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Ινστιτούτο Γεωλογικών &amp; Μεταλλευτικών Ερευ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εωργακόπουλος Ανδρέα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Καινοτόμες τεχνολογίες, τεχνικές καταγραφής και αξιοποίησης απορριμμάτων μεταλλευτικής και μεταλλουργικής βιομηχανίας και εγκαταλειμμένων δημοσίων μεταλλείων. Πιλοτικές εφαρμογές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Καινοτόμες Τεχνολογίες, τεχνικές αποτίμησης και αξιοποίησης μεταλλικών ορυκτών</w:t>
            </w:r>
          </w:p>
          <w:p>
            <w:pPr>
              <w:pStyle w:val="TextBody"/>
              <w:tabs>
                <w:tab w:val="clear" w:pos="432"/>
              </w:tabs>
              <w:rPr/>
            </w:pPr>
            <w:r>
              <w:rPr/>
              <w:t>3. Αστική/Περιαστική δράση  - Εκτίμηση Περιβαλλοντικών Επιπτώσεω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Νέες Μέθοδοι Μείωσης του Σεισμικού Κινδύνου σε Υπάρχουσες Κατασκευέ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71438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  <w:szCs w:val="22"/>
                <w:lang w:val="en-US"/>
              </w:rPr>
              <w:t></w:t>
            </w:r>
            <w:r>
              <w:rPr>
                <w:rFonts w:cs="Arial Narrow" w:ascii="Arial Narrow" w:hAnsi="Arial Narrow"/>
                <w:sz w:val="20"/>
                <w:szCs w:val="20"/>
              </w:rPr>
              <w:t>: 210 - 775221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υτεχνείο Κρήτης, Τμήμα Μηχανικών Ορυκτών Πόρων, Εργαστήριο Εμπλουτισμο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ταμπολιάδης Ηλία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ομποστοποίηση λυματολάσπης με τη μέθοδο της σβολοποίηση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8210 - 37601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elistach@mred.tuc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ωματείο Επιχειρήσεων Μαρμάρου Αττικ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ερράκη – Μαγουλά Ευφροσύνη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άρος · Πεντέλη: Το χθες και το αύριο στην υπόγεια εκμετάλλευση ελληνικού μαρμάρο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928144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sema@spark.net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εχνική Αντιρρύπανσης Κ. Κρεμαλής &amp; ΣΙΑ Ο.Ε. Βιομηχανικές Μελέτες - Κατασκευέ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ρεμαλής Κωνσταντίν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Επεξεργασία αέριων αποβλήτων βιομηχανικών διεργασιών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Ανάπτυξη - σχεδιασμός εξοπλισμού &amp; εγκαταστάσεων αντιρρύπανσης &amp; διακίνησης χύδην στερεώ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647040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kkrem@tee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δροεξυγιαντική, Λ.Σ. Λαζαρίδης &amp; Σία Ε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ίχας Σπυρίδων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δρολογική διερεύνηση για την ανάπτυξη μοντέλων βροχής - απορροής στην περιοχή των νησιών του Αιγαίο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8064543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smichas@hydroex.gr</w:t>
            </w:r>
          </w:p>
        </w:tc>
      </w:tr>
      <w:tr>
        <w:trPr/>
        <w:tc>
          <w:tcPr>
            <w:tcW w:w="1440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14. ΓΡΑΦΕΙΑ ΔΙΑΜΕΣΟΛΑΒΗΣΗ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Διαμεσολάβησης &amp; Μεταφοράς Τεχνολογίας του  Εθνικού Μετσοβίου Πολυτεχνείο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υκάκης Θεόδωρ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οσφερόμενες υπηρεσίες των εργαστηριακών μονάδων παροχής υπηρεσιών του ΕΜ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721943, 210 - 7722263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liaison@central.ntua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Διαμεσολάβησης του Εθνικού Ιδρύματος Ερευνώ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ασιλειάδης Νικόλα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Διαμεσολάβησης, χτίζοντας  γέφυρες ανάμεσα στην έρευνα την επιχειρηματικότητα και την κοινωνί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7273514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nvassili@eie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Διαμεσολάβησης του Πολυτεχνείου Κρήτη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ακατσάκη Μαρ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ουσίαση του Γραφείου Διαμεσολάβησης του Πολυτεχνείου Κρήτη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/>
              </w:rPr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8210 - 37680, 28210 - 376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✉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fo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iaison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uc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Διαμεσολάβησης του Τεχνολογικού Εκπαιδευτικού Ιδρύματος Αθήν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ίτσος Χρήστ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τόχοι του νεοσύστατου Γραφείου Διαμεσολάβησης (ΓΔΜ) του ΤΕΙ Αθήν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538573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kitsos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iath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Γραφείο Διαμεσολάβησης του Τεχνολογικού Εκπαιδευτικού Ιδρύματος Κρήτη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Ζαχαρόπουλος Βασίλε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Eντροπήμετρο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Μικρές Ανεμογεννήτριες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Σύστημα παρακολούθησης στόλου οχημάτων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Επίγεια Ψηφιακή Τηλεόραση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810 - 379869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vzachar@epp.teiher.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ραφείο Διαμεσολάβησης του Τεχνολογικού Εκπαιδευτικού Ιδρύματος Χαλκίδα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παλντούκας Αντώνιος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ρευνητικές Δράσεις του ΤΕΙ Χαλκίδα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2280 - 99518, 22280 - 9967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bald</w:t>
            </w:r>
            <w:r>
              <w:rPr>
                <w:rFonts w:cs="Arial Narrow" w:ascii="Arial Narrow" w:hAnsi="Arial Narrow"/>
                <w:sz w:val="20"/>
                <w:szCs w:val="20"/>
              </w:rPr>
              <w:t>@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ihal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Δίκτυο ΠΡΑΞ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αρατζιά Μαρία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αρεχόμενες υπηρεσίες μεταφοράς τεχνολογίας: από την τεχνοδιάγνωση και την τεχνολογική πληροφόρηση έως τη διαμεσολάβηση για εξεύρεση τεχνολογικών, ερευνητικών και επιχειρηματικών συνεργατών και τον εντοπισμό χρηματοδοτικών εργαλείων σε εθνικό και ευρωπαϊκό επίπεδο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en-US"/>
              </w:rPr>
              <w:t>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210 - 3607690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✉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mkaratzia@help-forward.gr</w:t>
            </w:r>
          </w:p>
        </w:tc>
      </w:tr>
    </w:tbl>
    <w:p>
      <w:pPr>
        <w:pStyle w:val="Normal"/>
        <w:rPr/>
      </w:pPr>
      <w:r>
        <w:rPr/>
      </w:r>
      <w:bookmarkStart w:id="7" w:name="OLE_LINK3"/>
      <w:bookmarkStart w:id="8" w:name="OLE_LINK2"/>
      <w:bookmarkStart w:id="9" w:name="OLE_LINK4"/>
      <w:bookmarkStart w:id="10" w:name="OLE_LINK1"/>
      <w:bookmarkStart w:id="11" w:name="OLE_LINK3"/>
      <w:bookmarkStart w:id="12" w:name="OLE_LINK2"/>
      <w:bookmarkStart w:id="13" w:name="OLE_LINK4"/>
      <w:bookmarkStart w:id="14" w:name="OLE_LINK1"/>
      <w:bookmarkEnd w:id="11"/>
      <w:bookmarkEnd w:id="12"/>
      <w:bookmarkEnd w:id="13"/>
      <w:bookmarkEnd w:id="14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iCs/>
      <w:sz w:val="4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Cs/>
      <w:sz w:val="40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0000FF"/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b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k@central.ntua.gr" TargetMode="External"/><Relationship Id="rId3" Type="http://schemas.openxmlformats.org/officeDocument/2006/relationships/hyperlink" Target="mailto:tassiost@central.nt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5:00Z</dcterms:created>
  <dc:creator>.</dc:creator>
  <dc:description/>
  <dc:language>en-US</dc:language>
  <cp:lastModifiedBy>TEE</cp:lastModifiedBy>
  <cp:lastPrinted>2006-05-04T13:16:00Z</cp:lastPrinted>
  <dcterms:modified xsi:type="dcterms:W3CDTF">2006-06-21T13:22:00Z</dcterms:modified>
  <cp:revision>6</cp:revision>
  <dc:subject/>
  <dc:title>«ΗΜΕΡΕΣ ΕΡΕΥΝΑΣ ΚΑΙ ΤΕΧΝΟΛΟΓΙΑΣ»</dc:title>
</cp:coreProperties>
</file>