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Θέμα : </w:t>
            </w: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 xml:space="preserve">Έκθεση της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Καθ. Αντωνίας Μοροπούλου</w:t>
            </w: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 xml:space="preserve"> ως Εκπροσώπου του ΤΕΕ στην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 xml:space="preserve"> Συνάντηση Εργασίας της Συντονιστικής Επιτροπής της Ευρωπαϊκής Τεχνολογικής Πλατφόρμας για την Κατασκευή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uropea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onstructio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Technology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Platform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CTP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) – Περιοχή Έμφασης Πολιτιστική Κληρονομιά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Focus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rea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ultural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Heritage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FACH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 xml:space="preserve">), Παρίσι, Γαλλία, 8-9  Οκτωβρίου 2007 – Συντονίστρια της ομάδας υλικών στο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FACH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l-GR"/>
        </w:rPr>
        <w:t>25/10/200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l-GR"/>
        </w:rPr>
        <w:t>Στις 8-9  Οκτωβρίου 2007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 xml:space="preserve">στο </w:t>
      </w:r>
      <w:r>
        <w:rPr>
          <w:rFonts w:cs="Times New Roman" w:ascii="Times New Roman" w:hAnsi="Times New Roman"/>
          <w:i/>
          <w:sz w:val="24"/>
          <w:lang w:val="el-GR"/>
        </w:rPr>
        <w:t>Παρίσι</w:t>
      </w:r>
      <w:r>
        <w:rPr>
          <w:rFonts w:cs="Times New Roman" w:ascii="Times New Roman" w:hAnsi="Times New Roman"/>
          <w:sz w:val="24"/>
          <w:lang w:val="el-GR"/>
        </w:rPr>
        <w:t xml:space="preserve"> πραγματοποιήθηκε η </w:t>
      </w:r>
      <w:r>
        <w:rPr>
          <w:rFonts w:cs="Times New Roman" w:ascii="Times New Roman" w:hAnsi="Times New Roman"/>
          <w:b/>
          <w:i/>
          <w:sz w:val="24"/>
          <w:lang w:val="el-GR"/>
        </w:rPr>
        <w:t>Ανοικτή</w:t>
      </w: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l-GR"/>
        </w:rPr>
        <w:t>Συνάντηση Εργασίας σχετικά με την Ευρωπαϊκή Τεχνολογική Πλατφόρμα για τη Κατασκευή (</w:t>
      </w:r>
      <w:r>
        <w:rPr>
          <w:rFonts w:cs="Times New Roman" w:ascii="Times New Roman" w:hAnsi="Times New Roman"/>
          <w:b/>
          <w:i/>
          <w:sz w:val="24"/>
        </w:rPr>
        <w:t>European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onstruction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echnology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latform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- </w:t>
      </w:r>
      <w:r>
        <w:rPr>
          <w:rFonts w:cs="Times New Roman" w:ascii="Times New Roman" w:hAnsi="Times New Roman"/>
          <w:b/>
          <w:i/>
          <w:sz w:val="24"/>
        </w:rPr>
        <w:t>ECTP</w:t>
      </w:r>
      <w:r>
        <w:rPr>
          <w:rFonts w:cs="Times New Roman" w:ascii="Times New Roman" w:hAnsi="Times New Roman"/>
          <w:b/>
          <w:i/>
          <w:sz w:val="24"/>
          <w:lang w:val="el-GR"/>
        </w:rPr>
        <w:t>) – Περιοχή Έμφασης Πολιτιστική Κληρονομιά (</w:t>
      </w:r>
      <w:r>
        <w:rPr>
          <w:rFonts w:cs="Times New Roman" w:ascii="Times New Roman" w:hAnsi="Times New Roman"/>
          <w:b/>
          <w:i/>
          <w:sz w:val="24"/>
        </w:rPr>
        <w:t>Focus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rea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ultural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Heritage</w:t>
      </w:r>
      <w:r>
        <w:rPr>
          <w:rFonts w:cs="Times New Roman" w:ascii="Times New Roman" w:hAnsi="Times New Roman"/>
          <w:b/>
          <w:i/>
          <w:sz w:val="24"/>
          <w:lang w:val="el-GR"/>
        </w:rPr>
        <w:t>-</w:t>
      </w:r>
      <w:r>
        <w:rPr>
          <w:rFonts w:cs="Times New Roman" w:ascii="Times New Roman" w:hAnsi="Times New Roman"/>
          <w:b/>
          <w:i/>
          <w:sz w:val="24"/>
        </w:rPr>
        <w:t>FACH</w:t>
      </w:r>
      <w:r>
        <w:rPr>
          <w:rFonts w:cs="Times New Roman" w:ascii="Times New Roman" w:hAnsi="Times New Roman"/>
          <w:b/>
          <w:i/>
          <w:sz w:val="24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Στη συγκεκριμένη συνάντηση το ΤΕΕ εκπροσωπήθηκε από την Καθ. Α. Μοροπούλου (Συντονίστρια της Ομάδας Εργασίας 2: Υλικά, Πρόεδρος της Συντονιστικής Επιτροπής της Ελληνικής Πλατφόρμας για την έρευνα και Τεχνολογία στην Κατασκευή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Σκοπός της Γενικής αυτής Συνάντησης των μελών του δικτύου </w:t>
      </w:r>
      <w:r>
        <w:rPr>
          <w:rFonts w:cs="Times New Roman" w:ascii="Times New Roman" w:hAnsi="Times New Roman"/>
          <w:sz w:val="24"/>
        </w:rPr>
        <w:t>FACH</w:t>
      </w:r>
      <w:r>
        <w:rPr>
          <w:rFonts w:cs="Times New Roman" w:ascii="Times New Roman" w:hAnsi="Times New Roman"/>
          <w:sz w:val="24"/>
          <w:lang w:val="el-GR"/>
        </w:rPr>
        <w:t xml:space="preserve"> ήτα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η δημιουργία συνδέσμων και συντονισμένων δράσεων μεταξύ των μελών του δικτύου </w:t>
      </w:r>
      <w:r>
        <w:rPr>
          <w:rFonts w:cs="Times New Roman" w:ascii="Times New Roman" w:hAnsi="Times New Roman"/>
          <w:sz w:val="24"/>
        </w:rPr>
        <w:t>FACH</w:t>
      </w:r>
      <w:r>
        <w:rPr>
          <w:rFonts w:cs="Times New Roman" w:ascii="Times New Roman" w:hAnsi="Times New Roman"/>
          <w:sz w:val="24"/>
          <w:lang w:val="el-GR"/>
        </w:rPr>
        <w:t xml:space="preserve"> και των μελών των άλλων 4 περιοχών έμφασης της Ευρωπαϊκής Τεχνολογικής Πλατφόρμας για τη Κατασκευή  - ECTP, όσον αφορά κοινούς ερευνητικούς στόχους, στα ίδια πεδία εφαρμογ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η συζήτηση αναφορικά με το μέλλον της  Ευρωπαϊκής Τεχνολογικής Πλατφόρμας για τη Κατασκευή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 - </w:t>
      </w:r>
      <w:r>
        <w:rPr>
          <w:rFonts w:cs="Times New Roman" w:ascii="Times New Roman" w:hAnsi="Times New Roman"/>
          <w:sz w:val="24"/>
          <w:lang w:val="el-GR"/>
        </w:rPr>
        <w:t xml:space="preserve">Έμφαση στη Πολιτιστική Κληρονομι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η συζήτηση για τις επόμενες Ερευνητικές Προτεραιότητες του 7ου Προγράμματος Πλαισίο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Τα θέματα που απασχόλησαν την συγκεκριμένη συνάντηση εργασίας ήταν τα ακόλουθα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Προηγούμενες και μελλοντικές δράσεις της Ευρωπαϊκής Τεχνολογικής Πλατφόρμας για τη Κατασκευή ECTP, στόχοι του δικτύου </w:t>
      </w:r>
      <w:r>
        <w:rPr>
          <w:rFonts w:cs="Times New Roman" w:ascii="Times New Roman" w:hAnsi="Times New Roman"/>
          <w:sz w:val="24"/>
        </w:rPr>
        <w:t>FACH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Παρουσίαση των ομάδων εργασίας και των οριζόντιων ομάδων του δικτύου </w:t>
      </w:r>
      <w:r>
        <w:rPr>
          <w:rFonts w:cs="Times New Roman" w:ascii="Times New Roman" w:hAnsi="Times New Roman"/>
          <w:sz w:val="24"/>
        </w:rPr>
        <w:t>FAC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Ενημέρωση σχετικά με το 7</w:t>
      </w:r>
      <w:r>
        <w:rPr>
          <w:rFonts w:cs="Times New Roman" w:ascii="Times New Roman" w:hAnsi="Times New Roman"/>
          <w:sz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4"/>
          <w:lang w:val="el-GR"/>
        </w:rPr>
        <w:t xml:space="preserve"> Πρόγραμμα Πλαίσιο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Πραγματοποίηση τεσσάρων  παράλληλων συναντήσεων εργασίας από τέσσερεις, διαφορετικές από το </w:t>
      </w:r>
      <w:r>
        <w:rPr>
          <w:rFonts w:cs="Times New Roman" w:ascii="Times New Roman" w:hAnsi="Times New Roman"/>
          <w:sz w:val="24"/>
        </w:rPr>
        <w:t>FACH</w:t>
      </w:r>
      <w:r>
        <w:rPr>
          <w:rFonts w:cs="Times New Roman" w:ascii="Times New Roman" w:hAnsi="Times New Roman"/>
          <w:sz w:val="24"/>
          <w:lang w:val="el-GR"/>
        </w:rPr>
        <w:t>, περιοχές έμφασης της Ευρωπαϊκής Πλατφόρμας:  Υλικά, Αειφόρος Ανάπτυξη, Πόλεις και Κτίρια και Τεχνολογίες Πληροφορικής, με σκοπό τη δημιουργία συνεργιών μεταξύ των περιοχών αυτών και της προετοιμασίας των επόμενων ανακοινώσεων του 7</w:t>
      </w:r>
      <w:r>
        <w:rPr>
          <w:rFonts w:cs="Times New Roman" w:ascii="Times New Roman" w:hAnsi="Times New Roman"/>
          <w:sz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4"/>
          <w:lang w:val="el-GR"/>
        </w:rPr>
        <w:t xml:space="preserve"> Προγράμματος Πλαισίου. Στο κλείσιμο της Ανοικτής συνάντησης παρουσιάστηκαν τα συμπεράσματα που προέκυψαν από αυτές τις παράλληλες συναντήσεις εργασί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υζήτηση σχετικά με την πορεία του δικτύου </w:t>
      </w:r>
      <w:r>
        <w:rPr>
          <w:rFonts w:cs="Times New Roman" w:ascii="Times New Roman" w:hAnsi="Times New Roman"/>
          <w:sz w:val="24"/>
        </w:rPr>
        <w:t>FACH</w:t>
      </w:r>
      <w:r>
        <w:rPr>
          <w:rFonts w:cs="Times New Roman" w:ascii="Times New Roman" w:hAnsi="Times New Roman"/>
          <w:sz w:val="24"/>
          <w:lang w:val="el-GR"/>
        </w:rPr>
        <w:t xml:space="preserve"> στο μέλλον και τις δράσεις που θα πρέπει να αναλάβε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Παρουσίαση των αποτελεσμάτων του ερωτηματολογίου που είχε διανεμηθεί στα μέλη του δικτύου </w:t>
      </w:r>
      <w:r>
        <w:rPr>
          <w:rFonts w:cs="Times New Roman" w:ascii="Times New Roman" w:hAnsi="Times New Roman"/>
          <w:sz w:val="24"/>
        </w:rPr>
        <w:t>FACH</w:t>
      </w:r>
      <w:r>
        <w:rPr>
          <w:rFonts w:cs="Times New Roman" w:ascii="Times New Roman" w:hAnsi="Times New Roman"/>
          <w:sz w:val="24"/>
          <w:lang w:val="el-GR"/>
        </w:rPr>
        <w:t>, σχετικά με την συμμετοχή τους στο δίκτυο και την οργάνωση της Ανοικτής Συνάντηση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l-GR"/>
        </w:rPr>
        <w:t xml:space="preserve">Στο πλαίσιο της παρουσίασης των δράσεων της Ευρωπαϊκής Πλατφόρμας </w:t>
        <w:br/>
        <w:t xml:space="preserve"> Τεχνολογίας για την Κατασκευή: Περιοχή Έμφασης «Πολιτιστική Κληρονομιά» </w:t>
        <w:br/>
        <w:t xml:space="preserve"> παρουσιάστηκαν από την Α. Μοροπούλου τα αποτελέσματα της Ευρωπαϊκής Συνάντησης</w:t>
        <w:br/>
        <w:t xml:space="preserve"> EurekaBuild «Προς ένα αειφόρο δομημένο περιβάλλον και μια ζωντανή </w:t>
        <w:br/>
        <w:t xml:space="preserve"> πολιτιστική κληρονομιά» που διεξήχθη στην Αθήνα στις 21 Μαΐου 2007.</w:t>
        <w:br/>
        <w:t xml:space="preserve"> Στο πλαίσιο της συζήτησης για το 7ο Πρόγραμμα Πλαίσιο παρουσιάστηκε από </w:t>
        <w:br/>
        <w:t xml:space="preserve"> την Α. Μοροπούλου ερευνητική πρόταση της Ομάδας Εργασίας των Υλικών στη </w:t>
        <w:br/>
        <w:t>θεματική περιοχή του Περιβάλλοντος με θέμα  την ανάπτυξη εργαλείων και μεθοδολογιών</w:t>
        <w:br/>
        <w:t xml:space="preserve"> για τη λήψη αποφάσεων σχετικά με την αποτίμηση της φθοράς, τη διάγνωση, </w:t>
        <w:br/>
        <w:t xml:space="preserve"> την  παρακολούθηση και τον έλεγχο για την προληπτική συντήρηση και διατήρηση </w:t>
        <w:br/>
        <w:t xml:space="preserve"> της πολιτιστικής κληρονομιά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el-GR"/>
        </w:rPr>
        <w:br/>
      </w:r>
      <w:r>
        <w:rPr>
          <w:rFonts w:cs="Times New Roman" w:ascii="Times New Roman" w:hAnsi="Times New Roman"/>
          <w:i/>
          <w:sz w:val="24"/>
          <w:lang w:val="el-GR"/>
        </w:rPr>
        <w:t>Η έκθεση αυτή, για την ενημέρωση όλων των μελών της Πλατφόρμας, δημοσιεύεται στην ιστοσελίδα της Πλατφόρμα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Ο κατάλογος των συμμετεχόντων παρουσιάζεται στον κάτωθι πίνακα.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1800"/>
      </w:tblGrid>
      <w:tr>
        <w:trPr>
          <w:trHeight w:val="40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Οργανισμό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Χώρα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ier MARDARA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IO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σπα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a RUIZ LAZA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IO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σπα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é VICENTE FUENT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IDIC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σπα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rico ESPOSIT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EMIS SR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τα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s MÜLL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ερμα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ka JOHANSSO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IONAL PLATFOR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ουηδ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ophe GRA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OLE D'AVIGN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αλ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lla STYLIANI FANO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τα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xandra TRO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AC RESEAR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τα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ro Maria CABALLE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IÓN CARTI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σπα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val MAXWEL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RIC SCOT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ρετα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iana BERNARD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AC-CN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τα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os DRDACK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AM ARCCHI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σεχ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abel RODRIGUE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E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σπα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stian ENGBER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T GROU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ουηδι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nieszka GILU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OSTAL WARSZAWA 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ολω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je GRØNTOF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RVEGIAN INSTITUTE FOR AIRE RESEAR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Νορβηγ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a MOROPOULO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 NTUA – CHAIR HCTP – TECHN. CH. GREE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Ελλάδ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fredo SANDOVA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ECHNICS UNIVERSITY OF MADR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σπα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ri KRIGSVOL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TEF BYGGFORS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ορβηγ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g KITTA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TEF BYGGFORS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ορβηγ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Pierre HAMELI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ETANCHE BACH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λ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rina MALAG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ουηδ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 VAN HE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PLATFOR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λανδ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co MAZZE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PLATFOR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τα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ella MUN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BOLOG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τα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erto di GIULI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FERR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τα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ques TELL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LIE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έλγιο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 ZARNI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PLATFOR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λοβε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ulo LOURENC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PLATFOR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ορτογα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ier FINA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PLATFOR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σπαν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étronille EYNAUD DE FA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αλλί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halie TURKIELTAU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αλλία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Souv;Times New Roman" w:hAnsi="HellasSouv;Times New Roman" w:eastAsia="Times New Roman" w:cs="HellasSouv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firstLine="720"/>
      <w:jc w:val="both"/>
      <w:outlineLvl w:val="0"/>
    </w:pPr>
    <w:rPr>
      <w:rFonts w:ascii="Times New Roman" w:hAnsi="Times New Roman" w:cs="Times New Roman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Times New Roman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51:00Z</dcterms:created>
  <dc:creator>TEE</dc:creator>
  <dc:description>Laboratory of Materials Science and Engineering</dc:description>
  <cp:keywords/>
  <dc:language>en-US</dc:language>
  <cp:lastModifiedBy>George Xydis</cp:lastModifiedBy>
  <cp:lastPrinted>2006-01-30T19:13:00Z</cp:lastPrinted>
  <dcterms:modified xsi:type="dcterms:W3CDTF">2008-01-26T08:51:00Z</dcterms:modified>
  <cp:revision>2</cp:revision>
  <dc:subject/>
  <dc:title>Letter TEE</dc:title>
</cp:coreProperties>
</file>