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 xml:space="preserve">Please fill in the form below in order to </w:t>
      </w:r>
      <w:r>
        <w:rPr>
          <w:rFonts w:cs="Arial" w:ascii="Arial" w:hAnsi="Arial"/>
          <w:b/>
          <w:color w:val="000000"/>
          <w:u w:val="single"/>
          <w:lang w:val="en-GB"/>
        </w:rPr>
        <w:t>Guarantee</w:t>
      </w:r>
      <w:r>
        <w:rPr>
          <w:rFonts w:cs="Arial" w:ascii="Arial" w:hAnsi="Arial"/>
          <w:color w:val="000000"/>
          <w:szCs w:val="20"/>
          <w:lang w:val="en-GB"/>
        </w:rPr>
        <w:t xml:space="preserve"> your reservation at the    Best Western Hotel ZINON and fax this page to:                                         </w:t>
      </w:r>
      <w:r>
        <w:rPr>
          <w:rFonts w:cs="Arial" w:ascii="Arial" w:hAnsi="Arial"/>
          <w:b/>
          <w:bCs/>
          <w:color w:val="000000"/>
          <w:szCs w:val="20"/>
          <w:lang w:val="en-GB"/>
        </w:rPr>
        <w:t>FAX NUMBER: +30 210 5231548</w:t>
      </w:r>
      <w:r>
        <w:rPr>
          <w:rFonts w:cs="Arial" w:ascii="Arial" w:hAnsi="Arial"/>
          <w:color w:val="000000"/>
          <w:szCs w:val="20"/>
          <w:lang w:val="en-GB"/>
        </w:rPr>
        <w:t xml:space="preserve"> - Sales Department                            Athens Tel: +30 210 5238038, 210 5245711 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val="en-GB"/>
        </w:rPr>
        <w:t>FAX PAYMENT INFORMATION</w:t>
      </w:r>
      <w:r>
        <w:rPr/>
        <w:b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6349"/>
      </w:tblGrid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redit card Type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Please circle your card type)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1"/>
              <w:gridCol w:w="2360"/>
              <w:gridCol w:w="2538"/>
            </w:tblGrid>
            <w:tr>
              <w:trPr/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en-GB"/>
                    </w:rPr>
                    <w:t>VISA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en-GB"/>
                    </w:rPr>
                    <w:t>MASTERCARD</w:t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en-GB"/>
                    </w:rPr>
                    <w:t>AMERICAN EXPRES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redit Card Number: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ard Issue date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if applicable)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>(For example 12/03)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d Expiration date: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>(For example 11/06)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Your name exactly as shown on the card: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CVV Number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The CVV number is normally the last 3 digits shown at the back of your credit card right above your signature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 xml:space="preserve">CVV: </w:t>
            </w:r>
          </w:p>
        </w:tc>
      </w:tr>
      <w:tr>
        <w:trPr>
          <w:trHeight w:val="158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ardholder's full address: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Your e-mail address: 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Your Signature:                                                               Date:</w:t>
            </w:r>
          </w:p>
        </w:tc>
      </w:tr>
      <w:tr>
        <w:trPr>
          <w:trHeight w:val="258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f you have already had communication with us, please tell us the name of our staff you have dealt with – Also briefly state your reservation request details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89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n Case of late cancellation or No-Show without any previous information to the hotel, the latest by 16:00 the day before the arrival, I authorize the company 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ZINON  AEX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o debit my Credit Card for the offered rate for one night.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>For reservations made in the name of (Your name):……………………………………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lang w:val="en-GB"/>
              </w:rPr>
              <w:t>PLEASE NOTE: if the cardholder is not travelling we will require also by fax a copy of the front and the back of the credit card.</w:t>
            </w:r>
          </w:p>
        </w:tc>
      </w:tr>
    </w:tbl>
    <w:p>
      <w:pPr>
        <w:pStyle w:val="ZBottomofForm"/>
        <w:rPr>
          <w:lang w:val="en-GB"/>
        </w:rPr>
      </w:pPr>
      <w:r>
        <w:rPr>
          <w:lang w:val="en-GB"/>
        </w:rPr>
        <w:t>Bottom of 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810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9197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7:00Z</dcterms:created>
  <dc:creator>m</dc:creator>
  <dc:description/>
  <dc:language>en-US</dc:language>
  <cp:lastModifiedBy>TEE</cp:lastModifiedBy>
  <cp:lastPrinted>2005-07-16T10:37:00Z</cp:lastPrinted>
  <dcterms:modified xsi:type="dcterms:W3CDTF">2007-03-01T11:19:00Z</dcterms:modified>
  <cp:revision>3</cp:revision>
  <dc:subject/>
  <dc:title>Please fill in the form below in order to make payment by Fax to Greece Accommodation (www</dc:title>
</cp:coreProperties>
</file>